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>
          <w:rFonts w:ascii="仿宋_GB2312" w:hAnsi="仿宋_GB2312" w:eastAsia="方正小标宋简体" w:cs="Estrangelo Edessa;Mongolian Baiti"/>
          <w:color w:val="FF0000"/>
          <w:w w:val="66"/>
          <w:sz w:val="84"/>
          <w:szCs w:val="8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570865</wp:posOffset>
                </wp:positionV>
                <wp:extent cx="5829300" cy="8006715"/>
                <wp:effectExtent l="28575" t="28575" r="2857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6760"/>
                          <a:chOff x="0" y="0"/>
                          <a:chExt cx="5829480" cy="800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76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.75pt;margin-top:44.95pt;width:458.95pt;height:630.4pt" coordorigin="-135,899" coordsize="9179,12608">
                <v:line id="shape_0" from="-135,899" to="9044,899" ID="直接连接符 1" stroked="t" o:allowincell="f" style="position:absolute">
                  <v:stroke color="red" weight="57240" joinstyle="round" endcap="flat"/>
                  <v:fill o:detectmouseclick="t" on="false"/>
                  <w10:wrap type="none"/>
                </v:line>
                <v:line id="shape_0" from="-135,13508" to="9044,13508" ID="直接连接符 2" stroked="t" o:allowincell="f" style="position:absolute">
                  <v:stroke color="red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w w:val="66"/>
          <w:sz w:val="84"/>
          <w:szCs w:val="84"/>
        </w:rPr>
        <w:t>北京市密云区政务服务</w:t>
      </w:r>
      <w:r>
        <w:rPr>
          <w:rFonts w:ascii="方正小标宋简体" w:hAnsi="方正小标宋简体" w:cs="宋体" w:eastAsia="方正小标宋简体"/>
          <w:color w:val="FF0000"/>
          <w:w w:val="66"/>
          <w:sz w:val="84"/>
          <w:szCs w:val="84"/>
          <w:lang w:eastAsia="zh-CN"/>
        </w:rPr>
        <w:t>和数据</w:t>
      </w:r>
      <w:r>
        <w:rPr>
          <w:rFonts w:ascii="方正小标宋简体" w:hAnsi="方正小标宋简体" w:cs="宋体" w:eastAsia="方正小标宋简体"/>
          <w:color w:val="FF0000"/>
          <w:w w:val="66"/>
          <w:sz w:val="84"/>
          <w:szCs w:val="84"/>
        </w:rPr>
        <w:t>管理</w:t>
      </w:r>
      <w:r>
        <w:rPr>
          <w:rFonts w:ascii="方正小标宋简体" w:hAnsi="方正小标宋简体" w:cs="宋体" w:eastAsia="方正小标宋简体"/>
          <w:color w:val="FF0000"/>
          <w:w w:val="66"/>
          <w:sz w:val="84"/>
          <w:szCs w:val="84"/>
          <w:lang w:eastAsia="zh-CN"/>
        </w:rPr>
        <w:t>局</w:t>
      </w:r>
    </w:p>
    <w:p>
      <w:pPr>
        <w:pStyle w:val="TextBody"/>
        <w:rPr>
          <w:rFonts w:ascii="仿宋_GB2312" w:hAnsi="仿宋_GB2312" w:eastAsia="方正小标宋简体" w:cs="Estrangelo Edessa;Mongolian Baiti"/>
          <w:color w:val="FF0000"/>
          <w:w w:val="66"/>
          <w:sz w:val="84"/>
          <w:szCs w:val="84"/>
          <w:lang w:val="en-US" w:eastAsia="zh-CN"/>
        </w:rPr>
      </w:pPr>
      <w:r>
        <w:rPr>
          <w:rFonts w:eastAsia="方正小标宋简体" w:cs="Estrangelo Edessa;Mongolian Baiti" w:ascii="仿宋_GB2312" w:hAnsi="仿宋_GB2312"/>
          <w:color w:val="FF0000"/>
          <w:w w:val="66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北京市密云区政务服务和数据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关于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“北京市密云区人民政府”网站与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系统政务新媒体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年第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三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自查情况的报告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进一步提升密云区政府网站与政府系统政务新媒体服务水平，根据《国务院办公厅秘书局关于印发政府网站与政务新媒体检查指标、监管工作年度考核指标的通知》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国办秘函〔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有关工作要求，按照本市《政府网站检查指标》和《政务新媒体检查指标》《北京市密云区政府网站管理办法（修订）》（密政办字〔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和《密云区政务新媒体管理办法（试行）》（密政办字〔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，密云区政务服务和数据管理局组织开展了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第三季度“北京市密云区人民政府”网站和密云区政府系统政务新媒体自查工作，具体情况汇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总体运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对照《检查指标》，采用人工和系统相结合的方式，对“北京市密云区人民政府”网站和密云区政府系统政务新媒体分别开展了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次全面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检查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网站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整体运行情况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“北京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密云区人民政府”网站检查情况。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参与区政府网站运维的责任单位，能够做到及时主动公开信息，截至目前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北京市密云区人民政府”网站共发布信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292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条，其中，转载国办及市政府重要信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发布动态类信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条、公告类信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2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条、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政策文件类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信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网站访问人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77.9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在三季城乡规划、住房保障、高效办理“一件事”等信息公众关注度较高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密云区政府系统政务新媒体检查情况。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政府系统政务新媒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客户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微信公众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微信视频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微信小程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微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抖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快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今日头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北京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央视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全覆盖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自查中未发现严重表述错误、泄露国家秘密现象，未出现发布或链接反动、暴力、色情等内容的情况；没有因发布内容不当引发严重负面舆情；没有购买“粉丝”或强制要求群众点赞等弄虚作假行为，与网民互动渠道畅通且交流效果良好，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重点工作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夯实网站日常运维和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政务服务和数据管理局在不断强化政府网站的日常巡检的同时，着重加强重大节假日期间区政府网站巡检工作，严格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读网值守和技术防护，全面落实区政府网站与区政务新媒体监管责任。加强网络意识形态监测力度，严防传播政治类有害信息，坚决反对和抵制网上各种错误观点，关注网上热点敏感舆情，及时发现及时上报。坚持底线思维，加强对网民留言、征集调查结果等信息发布及时性、规范性等基础问题的日常巡检。落实闭环思维，形成日常巡检、问题追踪和督促整改的有效工作闭环，做到发现问题立行立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完成二季度区政府网站与区政府系统政务新媒体考评工作。区政务服务局严格按照《北京市密云区政府网站与政务新媒体建设管理考评细则》要求，结合季度自查、日常检查、专项排查和重大节假日安全巡检等情况，对纳入全区政府网站和政务新媒体考核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进行季度考评，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在区政府网站考评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成绩满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获得加分；在区政府系统政务新媒体考评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成绩满分，满分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技术赋能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升网站服务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一是融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G+V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景技术，实现密云区政务大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虚拟场景服务，推动线上、线下政务服务体系无缝对接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成无障碍试听技术，升级密云区政府网站无障碍视听服务，提供全新的适老化无障碍办事服务。三是响应用户高频诉求开发电子地图功能，密云区便民服务电子地图服务功能在升级。四是梳理“一件事”办理流程，推出“高效办成一件事”系列解读小视频，让市民办事一看就懂、一办就成。五是关联节假日安排信息，提供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年公休放假安排”搜索场景服务，实现放假安排“一搜即得”</w:t>
      </w:r>
    </w:p>
    <w:p>
      <w:pPr>
        <w:pStyle w:val="TOC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据赋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助力数字政府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密云区深入分析用户行为数据，仔细研究用户的访问路径、停留时间以及点击习惯等数据，每季度形成《密云区政府网站用户数据分析报告》。对报告进行深入分析和精准识别，优化网站页面设计，在网站首页增设了公共资源交易中心专栏的窗口，方便用户查找，提高了用户的使用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截止日前，向首都之窗运行管理中心报送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采用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向市政府国际版门户网站主管部门报送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在区政府网站和区政务新媒体上及时转载中国政府网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人民政府网重要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、加强区政府网站公开、解读、互动、服务功能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回应公众关切。截至目前，针对热点事件、公众关注的问题，及时发布“回应关切”相关信息。截至目前，累计发布信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38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政策查询便捷化，解读形式多样化。为更好地满足公众对政策文件的个性化查阅需求，区政府网站“政策文件”页专门提供针对政策文件的精准便捷查询服务，公众可通过输入关键词、发文文号、发文日期、发文机构、主题分类等实现精准检索，政策文件对应的政策解读采用文字、图表图解、音频视频等多种方式进行解读，区政策文件与区政策解读的互相关联率达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畅通政民互动渠道。强化简单咨询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工作日办结的落实情况，做到简单咨询在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工作日内办结，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１月至今，“区长信箱”共收到公众来信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1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封，按时办结率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“我为政府网站找错”平台留言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条，按时办结率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四、下一步工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是进一步加大监管力度，强化统筹管理，夯实日常巡检、问题追踪和督促整改，对发现的问题第一时间落实整改。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数据赋能、政策赋能、技术赋能。挖掘网站和政务新媒体数据，推出更多智能化、便捷化、个性化的政务服务，提升用户体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持续提升区政府网站服务能力。三是聚焦用户需求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用户需求为导向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持续优化区政府网站布局，动态调整网站栏目布局，推出具有密云特色的专题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升政府网站可用性和用户体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40" w:hanging="5440"/>
        <w:jc w:val="both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                             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京市密云区政务服务和数据管理局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8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over25">
    <w:name w:val="hover25"/>
    <w:basedOn w:val="Style13"/>
    <w:qFormat/>
    <w:rPr>
      <w:u w:val="none"/>
    </w:rPr>
  </w:style>
  <w:style w:type="character" w:styleId="Hover26">
    <w:name w:val="hover26"/>
    <w:basedOn w:val="Style13"/>
    <w:qFormat/>
    <w:rPr>
      <w:color w:val="FFFFFF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Firstchild">
    <w:name w:val="first-child"/>
    <w:basedOn w:val="Style13"/>
    <w:qFormat/>
    <w:rPr/>
  </w:style>
  <w:style w:type="character" w:styleId="Hover28">
    <w:name w:val="hover28"/>
    <w:basedOn w:val="Style13"/>
    <w:qFormat/>
    <w:rPr>
      <w:color w:val="5FB878"/>
    </w:rPr>
  </w:style>
  <w:style w:type="character" w:styleId="VisitedInternetLink">
    <w:name w:val="FollowedHyperlink"/>
    <w:basedOn w:val="NormalCharacter"/>
    <w:rPr>
      <w:color w:val="333333"/>
    </w:rPr>
  </w:style>
  <w:style w:type="character" w:styleId="Cur1">
    <w:name w:val="cur1"/>
    <w:basedOn w:val="Style13"/>
    <w:qFormat/>
    <w:rPr/>
  </w:style>
  <w:style w:type="character" w:styleId="UserStyle5">
    <w:name w:val="UserStyle_5"/>
    <w:basedOn w:val="NormalCharacter"/>
    <w:qFormat/>
    <w:rPr/>
  </w:style>
  <w:style w:type="character" w:styleId="UserStyle4">
    <w:name w:val="UserStyle_4"/>
    <w:basedOn w:val="NormalCharacter"/>
    <w:qFormat/>
    <w:rPr/>
  </w:style>
  <w:style w:type="character" w:styleId="Cur">
    <w:name w:val="cur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UserStyle1">
    <w:name w:val="UserStyle_1"/>
    <w:basedOn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UserStyle6">
    <w:name w:val="UserStyle_6"/>
    <w:basedOn w:val="NormalCharacter"/>
    <w:qFormat/>
    <w:rPr/>
  </w:style>
  <w:style w:type="character" w:styleId="UserStyle3">
    <w:name w:val="UserStyle_3"/>
    <w:basedOn w:val="NormalCharacter"/>
    <w:qFormat/>
    <w:rPr/>
  </w:style>
  <w:style w:type="character" w:styleId="InternetLink">
    <w:name w:val="Hyperlink"/>
    <w:basedOn w:val="NormalCharacter"/>
    <w:rPr>
      <w:color w:val="333333"/>
    </w:rPr>
  </w:style>
  <w:style w:type="character" w:styleId="UserStyle7">
    <w:name w:val="UserStyle_7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Hover27">
    <w:name w:val="hover27"/>
    <w:basedOn w:val="Style13"/>
    <w:qFormat/>
    <w:rPr>
      <w:color w:val="5FB878"/>
    </w:rPr>
  </w:style>
  <w:style w:type="character" w:styleId="Sx">
    <w:name w:val="sx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keepNext w:val="false"/>
      <w:keepLines w:val="false"/>
      <w:widowControl w:val="false"/>
      <w:spacing w:before="0" w:after="0"/>
      <w:ind w:left="160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BodyText">
    <w:name w:val="BodyText"/>
    <w:basedOn w:val="Normal"/>
    <w:next w:val="UserStyle8"/>
    <w:qFormat/>
    <w:pPr>
      <w:spacing w:before="0" w:after="120"/>
      <w:jc w:val="both"/>
      <w:textAlignment w:val="baseline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Index9">
    <w:name w:val="Index9"/>
    <w:basedOn w:val="Normal"/>
    <w:next w:val="Normal"/>
    <w:qFormat/>
    <w:pPr>
      <w:spacing w:before="0" w:after="0"/>
      <w:ind w:left="1600" w:right="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8">
    <w:name w:val="UserStyle_8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5:00Z</dcterms:created>
  <dc:creator>user</dc:creator>
  <dc:description/>
  <dc:language>en-US</dc:language>
  <cp:lastModifiedBy>Administrator</cp:lastModifiedBy>
  <cp:lastPrinted>2023-05-09T10:27:00Z</cp:lastPrinted>
  <dcterms:modified xsi:type="dcterms:W3CDTF">2024-08-27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1375B35E4C3D8ED5B6464B43A143_13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