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提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验的医疗机构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32"/>
        <w:gridCol w:w="6470"/>
      </w:tblGrid>
      <w:tr>
        <w:trPr>
          <w:trHeight w:val="6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6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家伴颐迦护理站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密云区南河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</w:tr>
      <w:tr>
        <w:trPr>
          <w:trHeight w:val="6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密云区穆家峪镇南穆家峪村吕仕文村卫生室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密云区穆家峪镇南穆家峪村东顺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密云区穆家峪镇羊山村金明村卫生室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密云区穆家峪镇羊山村（村委会西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22:00Z</dcterms:created>
  <dc:creator>Administrator</dc:creator>
  <dc:description/>
  <dc:language>en-US</dc:language>
  <cp:lastModifiedBy>米豆乐</cp:lastModifiedBy>
  <cp:lastPrinted>2025-01-09T10:57:00Z</cp:lastPrinted>
  <dcterms:modified xsi:type="dcterms:W3CDTF">2025-01-09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179C60F8499493061341861CACE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yZWJlZDVjZjgwNGM3ZDc4OTAyZTIyMzIyY2ZlY2QiLCJ1c2VySWQiOiIzMzM4NzMxODUifQ==</vt:lpwstr>
  </property>
  <property fmtid="{D5CDD505-2E9C-101B-9397-08002B2CF9AE}" pid="5" name="commondata">
    <vt:lpwstr>commondata</vt:lpwstr>
  </property>
</Properties>
</file>