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" w:hAnsi="方正小标宋_GBK" w:eastAsia="方正小标宋_GBK" w:cs="Times New Roman;DejaVu Sans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Times New Roman;DejaVu Sans" w:eastAsia="方正小标宋_GBK"/>
          <w:color w:val="000000"/>
          <w:sz w:val="36"/>
          <w:szCs w:val="36"/>
        </w:rPr>
        <w:t>附件</w:t>
      </w:r>
      <w:r>
        <w:rPr>
          <w:rFonts w:eastAsia="方正小标宋_GBK" w:cs="Times New Roman;DejaVu Sans" w:ascii="方正小标宋_GBK" w:hAnsi="方正小标宋_GBK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密云区科普工作要点</w:t>
      </w:r>
    </w:p>
    <w:p>
      <w:pPr>
        <w:pStyle w:val="Index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实现</w:t>
      </w:r>
      <w:r>
        <w:rPr>
          <w:rFonts w:ascii="仿宋_GB2312" w:hAnsi="仿宋_GB2312" w:cs="仿宋_GB2312" w:eastAsia="仿宋_GB2312"/>
          <w:sz w:val="32"/>
          <w:szCs w:val="32"/>
        </w:rPr>
        <w:t>“十四五”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sz w:val="32"/>
          <w:szCs w:val="32"/>
        </w:rPr>
        <w:t>的关键一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也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、区政府确定的“高质量发展年”</w:t>
      </w:r>
      <w:r>
        <w:rPr>
          <w:rFonts w:ascii="仿宋_GB2312" w:hAnsi="仿宋_GB2312" w:cs="仿宋_GB2312" w:eastAsia="仿宋_GB2312"/>
          <w:sz w:val="32"/>
          <w:szCs w:val="32"/>
        </w:rPr>
        <w:t>。按照《关于新时代进一步加强科学技术普及工作的意见》《“十四五”国家科学技术普及发展规划》总体部署，</w:t>
      </w:r>
      <w:r>
        <w:rPr>
          <w:rFonts w:ascii="仿宋_GB2312" w:hAnsi="仿宋_GB2312" w:cs="黑体;方正黑体_GBK" w:eastAsia="仿宋_GB2312"/>
          <w:sz w:val="32"/>
          <w:szCs w:val="32"/>
          <w:lang w:eastAsia="zh-CN"/>
        </w:rPr>
        <w:t>紧紧围绕</w:t>
      </w:r>
      <w:r>
        <w:rPr>
          <w:rFonts w:ascii="仿宋_GB2312" w:hAnsi="仿宋_GB2312" w:cs="黑体;方正黑体_GBK" w:eastAsia="仿宋_GB2312"/>
          <w:sz w:val="32"/>
          <w:szCs w:val="32"/>
        </w:rPr>
        <w:t>“科教兴国”“人才强国”“创新驱动发展”战略</w:t>
      </w:r>
      <w:r>
        <w:rPr>
          <w:rFonts w:ascii="仿宋_GB2312" w:hAnsi="仿宋_GB2312" w:cs="黑体;方正黑体_GBK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、区政府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密云区科普工作要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加强科普能力建设，促进科普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一）促进科技创新资源科普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怀柔科学城东区建设，促进科技创新和科学普及协同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对科学城东区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+5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学设施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北京大学怀密医学中心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宣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关键技术和前沿科学知识科普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多元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多角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形式多样的科普宣传活动，提高公众对于科技前沿的认知水平。鼓励重点实验室、工程技术研究中心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技术中心通过</w:t>
      </w:r>
      <w:r>
        <w:rPr>
          <w:rFonts w:ascii="仿宋_GB2312" w:hAnsi="仿宋_GB2312" w:cs="仿宋_GB2312" w:eastAsia="仿宋_GB2312"/>
          <w:sz w:val="32"/>
          <w:szCs w:val="32"/>
        </w:rPr>
        <w:t>“开放日”等活动形式向公众开放，展示科研场景，以线上线下相结合的方式，为公众提供优质的科普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oc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宣传部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区科委、区教委、区经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融媒体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科协及其他成员单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道）（地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二）构建现代化科普场馆体系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《密云</w:t>
      </w:r>
      <w:r>
        <w:rPr>
          <w:rFonts w:ascii="仿宋_GB2312" w:hAnsi="仿宋_GB2312" w:cs="仿宋_GB2312" w:eastAsia="仿宋_GB2312"/>
          <w:sz w:val="32"/>
          <w:szCs w:val="32"/>
        </w:rPr>
        <w:t>区科普基地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行）》</w:t>
      </w:r>
      <w:r>
        <w:rPr>
          <w:rFonts w:ascii="仿宋_GB2312" w:hAnsi="仿宋_GB2312" w:cs="仿宋_GB2312" w:eastAsia="仿宋_GB2312"/>
          <w:sz w:val="32"/>
          <w:szCs w:val="32"/>
        </w:rPr>
        <w:t>，培育市级科普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认定</w:t>
      </w:r>
      <w:r>
        <w:rPr>
          <w:rFonts w:ascii="仿宋_GB2312" w:hAnsi="仿宋_GB2312" w:cs="仿宋_GB2312" w:eastAsia="仿宋_GB2312"/>
          <w:sz w:val="32"/>
          <w:szCs w:val="32"/>
        </w:rPr>
        <w:t>区级科普基地，加强特色科普基地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区域科普基础设施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科普场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能力。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区科技馆为核心、基层科普基地为节点的科普网络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科普基地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共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共赢，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动机制，创新科普内容与形式，不断提升科普服务能力和成效。</w:t>
      </w:r>
      <w:r>
        <w:rPr>
          <w:rFonts w:ascii="仿宋_GB2312" w:hAnsi="仿宋_GB2312" w:cs="仿宋_GB2312" w:eastAsia="仿宋_GB2312"/>
          <w:sz w:val="32"/>
          <w:szCs w:val="32"/>
        </w:rPr>
        <w:t>充分发挥新时代文明实践中心（所、站）、社区服务中心（站）等基层科普阵地作用，推动青少年宫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妇女儿童活动中心、文化馆、图书馆、实体书店、</w:t>
      </w:r>
      <w:r>
        <w:rPr>
          <w:rFonts w:ascii="仿宋_GB2312" w:hAnsi="仿宋_GB2312" w:cs="仿宋_GB2312" w:eastAsia="仿宋_GB2312"/>
          <w:sz w:val="32"/>
          <w:szCs w:val="32"/>
        </w:rPr>
        <w:t>农家书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场所增加科普服务功能。推动各级医疗机构建设完善科普设施，增强科普宣传教育功能。鼓励各大中小学建立专业类科技教室、科学探究实验室、跨学科的科学技术实</w:t>
      </w:r>
      <w:r>
        <w:rPr>
          <w:rFonts w:ascii="仿宋_GB2312" w:hAnsi="仿宋_GB2312" w:cs="仿宋_GB2312" w:eastAsia="仿宋_GB2312"/>
          <w:sz w:val="32"/>
          <w:szCs w:val="32"/>
        </w:rPr>
        <w:t>践创新中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导科普基地服务中小学校“双减”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求，</w:t>
      </w:r>
      <w:r>
        <w:rPr>
          <w:rFonts w:ascii="仿宋_GB2312" w:hAnsi="仿宋_GB2312" w:cs="仿宋_GB2312" w:eastAsia="仿宋_GB2312"/>
          <w:sz w:val="32"/>
          <w:szCs w:val="32"/>
        </w:rPr>
        <w:t>推进科普供给提质增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委宣传部、区科委、区教委、区卫健委、区文旅局、区融媒体中心、区科协及其他成员单位、各镇（街道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三）加大科普产品供给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鼓励开发或购置丰富多样、互动体验性强的科普展品。</w:t>
      </w:r>
      <w:r>
        <w:rPr>
          <w:rFonts w:ascii="仿宋_GB2312" w:hAnsi="仿宋_GB2312" w:cs="黑体;方正黑体_GBK" w:eastAsia="仿宋_GB2312"/>
          <w:sz w:val="32"/>
          <w:szCs w:val="32"/>
        </w:rPr>
        <w:t>激发科研人员参与科普工作的积极性，支持科技工作者通过撰写科普文章、举办科普讲座、参与科普活动等多种形式开展科普工作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织参加北京市和全国科普微视频大赛优秀作品评选活动。引导各成员单位和各镇（街道）（地区）结合公众科学需求，开展精准的科普活动和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区委宣传</w:t>
      </w:r>
      <w:r>
        <w:rPr>
          <w:rFonts w:ascii="仿宋_GB2312" w:hAnsi="仿宋_GB2312" w:cs="仿宋_GB2312" w:eastAsia="仿宋_GB2312"/>
          <w:sz w:val="32"/>
          <w:szCs w:val="32"/>
        </w:rPr>
        <w:t>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科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其他成员单位、各镇（街道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四）开展应急科普活动与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在日常科普中融入应急理念和知识，</w:t>
      </w:r>
      <w:r>
        <w:rPr>
          <w:rFonts w:ascii="仿宋_GB2312" w:hAnsi="仿宋_GB2312" w:cs="仿宋_GB2312" w:eastAsia="仿宋_GB2312"/>
          <w:sz w:val="32"/>
          <w:szCs w:val="32"/>
        </w:rPr>
        <w:t>围绕防灾减灾、安全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生命健康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" w:bidi="ar-SA"/>
        </w:rPr>
        <w:t>针对环境污染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重大灾害、气候变化、食品安全、传染病、重大公共安全等群众关注的社会热点问题和突发事件，做好地区突发事件应急科普工作。</w:t>
      </w: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科技部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进一步加强突发事件应急科普宣教工作的意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采用现代化科普传播手段和传播方法，开展全民安全知识传播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不断增强社会公众对各类突发事件的应急意识和应对能力，</w:t>
      </w:r>
      <w:r>
        <w:rPr>
          <w:rFonts w:ascii="仿宋_GB2312" w:hAnsi="仿宋_GB2312" w:cs="仿宋_GB2312" w:eastAsia="仿宋_GB2312"/>
          <w:sz w:val="32"/>
          <w:szCs w:val="32"/>
        </w:rPr>
        <w:t>提升全民应急素质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最大程度地预防和减少突发事件造成的损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生态环境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城管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卫生健康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科委、区</w:t>
      </w:r>
      <w:r>
        <w:rPr>
          <w:rFonts w:ascii="仿宋_GB2312" w:hAnsi="仿宋_GB2312" w:cs="仿宋_GB2312" w:eastAsia="仿宋_GB2312"/>
          <w:sz w:val="32"/>
          <w:szCs w:val="32"/>
        </w:rPr>
        <w:t>气象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地震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商务局、区</w:t>
      </w:r>
      <w:r>
        <w:rPr>
          <w:rFonts w:ascii="仿宋_GB2312" w:hAnsi="仿宋_GB2312" w:cs="仿宋_GB2312" w:eastAsia="仿宋_GB2312"/>
          <w:sz w:val="32"/>
          <w:szCs w:val="32"/>
        </w:rPr>
        <w:t>科协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五）促进科技类校外培训机构良性发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范科技类校外培训示范合同文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，按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" w:bidi="ar-SA"/>
        </w:rPr>
        <w:t>《北京市科技类校外培训机构设置标准（试行）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规范性文件，做好科技类校外培训机构的日常监管工作，通过行业组织自律，引导机构有序发展，成为中小学课后科技教育的重要社会力量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区教委、区科委、区市监局、鼓楼街道、果园街道、密云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推动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科普与产业融合，促进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科普”业态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一）促进科普与文旅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推进特色文化旅游休闲示范区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科技赋能文旅行业高质量发展，加强红色文化、长城文化、水库文化、农耕文化等特色文化的挖掘、保护和利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研学旅行、露营经济、星空经济等新业态，推动文旅体农学深度融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助重大活动促进科普与文旅融合，建设沉浸式文体旅游娱乐体验场景，推动文旅业态多元化发展，使社会公众感受密云文化科普旅游魅力，充分激发文旅科普体验点的经济效益和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文旅局、区科委、区教委、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、区园林绿化局、区经信局、区商务局、区科协及其他成员单位、各镇（街道）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二）促进科普与农业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农业农村优先发展，深化国家乡村振兴示范区、国家农业现代化示范区创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通过科普基地建设，推动科普与农业融合，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做好“土特产”文章，围绕“水库鱼、特色蜜、环湖粮、山区果、平原菜”产业布局，持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密云水库鱼”“密云八珍”等特色品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红柿特色产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生态循环理念，普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下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推动林蜂、林药、林菌、林旅等融合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科普基地作用，助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亚洲养蜂大会和中国蜂业博览会，增强密云蜂产业发展能力和品牌影响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农业科技创新，深化院区、院企合作，推动现代种业关键技术应用示范、优质特色农业新品种试验示范、高效生产与社会化服务模式示范，提升农业机械化水平，引进新品种、新技术，加大科技成果转化应用，推动农业现代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责任单位：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区科委、区教委、区文旅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园林绿化局、区商务局、区科协及其他成员单位、各镇（街道）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三）加强科普与学校教育深度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利用好优质科普资源，通过推动科普基地纳入校外社会大课堂等模式，组织开展各类丰富的科学教育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优秀的科普工作者和科普基地，参与学校课后服务。加强课程研发与课程体系的建立、教辅管理团队的建设、活动品牌力的宣传与推广，开展科技体验课、科技节等活动。加强北京市中小学科技教育示范校建设，为学校搭建科普工作的交流平台。丰富研学和科普活动，推动科普基地、劳动实践示范基地和研学基地建设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;方正黑体_GBK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责任单位：区教委、团区委、区科委、区科协、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镇（街道）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三、持续做优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科普品牌活动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，带动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公众积极参与科普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一）发挥大型科普活动示范辐射作用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普日、学生科技节和文化科技卫生三下乡</w:t>
      </w:r>
      <w:r>
        <w:rPr>
          <w:rFonts w:ascii="仿宋_GB2312" w:hAnsi="仿宋_GB2312" w:cs="仿宋_GB2312" w:eastAsia="仿宋_GB2312"/>
          <w:sz w:val="32"/>
          <w:szCs w:val="32"/>
        </w:rPr>
        <w:t>等重大科普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强密云科普品牌，</w:t>
      </w:r>
      <w:r>
        <w:rPr>
          <w:rFonts w:ascii="仿宋_GB2312" w:hAnsi="仿宋_GB2312" w:cs="仿宋_GB2312" w:eastAsia="仿宋_GB2312"/>
          <w:sz w:val="32"/>
          <w:szCs w:val="32"/>
        </w:rPr>
        <w:t>发挥大型活动的示范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带动公众积极参与科普宣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</w:t>
      </w:r>
      <w:r>
        <w:rPr>
          <w:rFonts w:ascii="仿宋_GB2312" w:hAnsi="仿宋_GB2312" w:cs="仿宋_GB2312" w:eastAsia="仿宋_GB2312"/>
          <w:sz w:val="32"/>
          <w:szCs w:val="32"/>
        </w:rPr>
        <w:t>动科技创新成果和科学普及活动惠及于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科研机构、学校、企事业单位、行业协会学会等各类社会组织参与科普活动，推动科技创新成果和科学普及活动惠及于民，提升科普活动的社会参与度和群众满意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通过活动不断提高公民科学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宣传部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区科委、区教委、区卫健委、区经信局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区融媒体中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科协及其他成员单位、各镇（街道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二）大力开展特色科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经济社会发展和人民群众关切，充分发挥区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部门、镇（街道）（地区）的组织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势，结合地球日、环境日、海洋日、气象日和国际博物馆日等纪念日及文化和自然遗产日、全民国家安全教育日、全民营养周、航天日、防灾减灾日、节能减排周、安全生产月、节水宣传周、社会科学普及周、中华人民共和国宪法宣传周、知识产权日等，开展形式多样、各具特色的主题科普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科普活动的社会知晓率，为百姓、青少年创新意识培养、创新氛围营造提供优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各成员单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四、突出重点，提升五大人群科学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一）提升青少年科学素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组织参加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届北京学生科技节、第十六届北京市中小学生科学建议奖评选、全国青少年高校科学营北京营、全国中小学生科学调查体验、第四十三届北京青少年科技创新大赛、第六届科学传播大赛等科学实践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密云区学生</w:t>
      </w:r>
      <w:r>
        <w:rPr>
          <w:rFonts w:ascii="仿宋_GB2312" w:hAnsi="仿宋_GB2312" w:cs="仿宋_GB2312" w:eastAsia="仿宋_GB2312"/>
          <w:sz w:val="32"/>
          <w:szCs w:val="32"/>
        </w:rPr>
        <w:t>科技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注重学生创新思维和科学精神的培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激发青少年对创造创新的热情，</w:t>
      </w:r>
      <w:r>
        <w:rPr>
          <w:rFonts w:ascii="仿宋_GB2312" w:hAnsi="仿宋_GB2312" w:cs="仿宋_GB2312" w:eastAsia="仿宋_GB2312"/>
          <w:sz w:val="32"/>
          <w:szCs w:val="32"/>
        </w:rPr>
        <w:t>提升青少年学生的科学素养。加强北京市中小学科技教育示范校建设，为学校搭建科普工作的交流平台，促进校际之间的交流。依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云科技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学校</w:t>
      </w:r>
      <w:r>
        <w:rPr>
          <w:rFonts w:ascii="仿宋_GB2312" w:hAnsi="仿宋_GB2312" w:cs="仿宋_GB2312" w:eastAsia="仿宋_GB2312"/>
          <w:sz w:val="32"/>
          <w:szCs w:val="32"/>
        </w:rPr>
        <w:t>、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</w:t>
      </w:r>
      <w:r>
        <w:rPr>
          <w:rFonts w:ascii="仿宋_GB2312" w:hAnsi="仿宋_GB2312" w:cs="仿宋_GB2312" w:eastAsia="仿宋_GB2312"/>
          <w:sz w:val="32"/>
          <w:szCs w:val="32"/>
        </w:rPr>
        <w:t>年宫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普基地</w:t>
      </w:r>
      <w:r>
        <w:rPr>
          <w:rFonts w:ascii="仿宋_GB2312" w:hAnsi="仿宋_GB2312" w:cs="仿宋_GB2312" w:eastAsia="仿宋_GB2312"/>
          <w:sz w:val="32"/>
          <w:szCs w:val="32"/>
        </w:rPr>
        <w:t>等，加强青少年科学素质培养阵地建设，继续开展各种科学素质提升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重家校结合，</w:t>
      </w:r>
      <w:r>
        <w:rPr>
          <w:rFonts w:ascii="仿宋_GB2312" w:hAnsi="仿宋_GB2312" w:cs="仿宋_GB2312" w:eastAsia="仿宋_GB2312"/>
          <w:sz w:val="32"/>
          <w:szCs w:val="32"/>
        </w:rPr>
        <w:t>向广大家庭科普家庭教育科学理念与方法。开展形式多样的科普文化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青年文化艺术引导，引领密云青年健康生活的新风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教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科委、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其他成员单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二）提升农民科学素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现代农业技术和农业文化为基础，开展各类农业科普活动。围绕生态农业、设施</w:t>
      </w:r>
      <w:r>
        <w:rPr>
          <w:rFonts w:ascii="仿宋_GB2312" w:hAnsi="仿宋_GB2312" w:cs="仿宋_GB2312" w:eastAsia="仿宋_GB2312"/>
          <w:sz w:val="32"/>
          <w:szCs w:val="32"/>
        </w:rPr>
        <w:t>农业、林下经济等主题，开展农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用技术</w:t>
      </w:r>
      <w:r>
        <w:rPr>
          <w:rFonts w:ascii="仿宋_GB2312" w:hAnsi="仿宋_GB2312" w:cs="仿宋_GB2312" w:eastAsia="仿宋_GB2312"/>
          <w:sz w:val="32"/>
          <w:szCs w:val="32"/>
        </w:rPr>
        <w:t>培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美丽乡村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农业新品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新技术、新装备在农村示范推广，积极开展“科普赶集”“农产品安全”等知识宣传普及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乡村振兴人才培养，充分发挥乡村振兴研究院、院士专家工作站等专家智库作用，完善乡村人才队伍培养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深化乡村振兴巾帼行动，扶持妇女发展乡村富民产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委宣传部、区科委、区农业农村局、区园林绿化局、区科协、区妇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三）提升产业工人科学素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参加第八届全国职工职业技能大赛、北京市第六届职业技能大赛。弘扬工匠精神，聚焦职工技能提升，开展专业技能培训，切实提高一线职工的操作技能和综合素质，广泛</w:t>
      </w:r>
      <w:r>
        <w:rPr>
          <w:rFonts w:ascii="仿宋_GB2312" w:hAnsi="仿宋_GB2312" w:cs="仿宋_GB2312" w:eastAsia="仿宋_GB2312"/>
          <w:sz w:val="32"/>
          <w:szCs w:val="32"/>
        </w:rPr>
        <w:t>开展安全生产、防灾减灾、应急管理等知识培训，加强劳动者科学素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人力社保局、区总工会、区妇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四）提升老年人科学素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开展人口老龄化国情市情教育，创新教育形式，丰富教育内容，贴合老年人需求，提供更多人性化、智能化、便利化科普适老产品和服务。结合实际采用多种形式灵活开展老年人活动，针对老年人突发事件应急响应服务保障、办事等应用场景，服务老年人科普需求。深入开展老年人防诈骗专项行动，全面提升老年人的防骗意识与防骗能力。开展老年人健康大讲堂，开辟社区健康科普宣传栏，通过短视频、知识讲座、线下义诊等，加强老年人健康科普服务，提高老年人健康素养，增强老年人安全感、幸福感、获得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单位：区卫健委、区科委、区科协、各镇（街道）（地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五）提升领导干部和公务员科学素质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持续加大干部和公务员科学素质教育培训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强化领导干部和公务员对科教兴国、创新驱动等国家发展战略的认识，加强前沿科技知识和全球科技发展趋势学习，突出科学精神、科学思想培养，增强领导干部和公务员把握科学发展规律的能力。持续组织开展好公务员科学素质大讲堂等工作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断拓展内容、创新形式、丰富载体，用科学思想方法前瞻性思考、全局性谋划、整体性推进赋能公务员素质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单位：区委组织部、区人保局、区科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五、保水保生态，科普助力筑牢生态屏障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" w:right="96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习近平总书记给建设和守护密云水库的乡亲们的重要回信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更高标准守护好密云水库。坚定不移把保水护水作为首要政治责任，严格落实“保安全、多蓄水”要求，不断完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+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水体系，织密织牢保水护水“防护网”，持续确保密云水库绝对安全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以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世界水日”“世界地球日”“世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环境日”等时间节点为契机，开展文艺创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节能环保、垃圾分类、志愿服务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、科技、卫生三下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保水保生态宣传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无人船、无人机水陆空立体巡查，健全人防、物防、技防“三位一体”防护体系，全力提升科技保水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实施山水林田湖草沙综合治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广泛普及生态文明、绿色发展理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强保水保生态意识，大力营造全民全社会共同保护密云水库、保护生态环境的社会氛围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" w:right="96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区委宣传部、团区委、区生态环境局、区水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城管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园林绿化局、区文旅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区融媒体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科委、区发展改革委、区科协及其他成员单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强化科普统筹管理，加强组织领导和政策落实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一）认真落实科普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关于新时代进一步加强科学技术普及工作的意见》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北京市“十四五”时期科学技术普及发展规划》和《北京市全民科学素质行动规划纲要 </w:t>
      </w:r>
      <w:r>
        <w:rPr>
          <w:rFonts w:eastAsia="仿宋_GB2312" w:cs="仿宋_GB2312" w:ascii="仿宋_GB2312" w:hAnsi="仿宋_GB2312"/>
          <w:sz w:val="32"/>
          <w:szCs w:val="32"/>
        </w:rPr>
        <w:t>(2021-203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强化区级科普工作联席会议“总体设计、统筹协调、整体推进、督促落实”的科普管理职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科普工作纳入本部门、本区域工作计划，分解重点任务，制定实施科普工作年度计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序</w:t>
      </w:r>
      <w:r>
        <w:rPr>
          <w:rFonts w:ascii="仿宋_GB2312" w:hAnsi="仿宋_GB2312" w:cs="仿宋_GB2312" w:eastAsia="仿宋_GB2312"/>
          <w:sz w:val="32"/>
          <w:szCs w:val="32"/>
        </w:rPr>
        <w:t>推进落实科普工作各项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动密云</w:t>
      </w:r>
      <w:r>
        <w:rPr>
          <w:rFonts w:ascii="仿宋_GB2312" w:hAnsi="仿宋_GB2312" w:cs="仿宋_GB2312" w:eastAsia="仿宋_GB2312"/>
          <w:sz w:val="32"/>
          <w:szCs w:val="32"/>
        </w:rPr>
        <w:t>科普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各成员单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二）保障科普经费投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发挥政府资金引导作用，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对科普的政策扶持、条件支持和经费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助力科普事业发展，增强创新发展动力。对科普经费使用情况进行绩效考评，确保专款专用，增强科普经费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财政局、</w:t>
      </w:r>
      <w:r>
        <w:rPr>
          <w:rFonts w:ascii="仿宋_GB2312" w:hAnsi="仿宋_GB2312" w:cs="仿宋_GB2312" w:eastAsia="仿宋_GB2312"/>
          <w:sz w:val="32"/>
          <w:szCs w:val="32"/>
        </w:rPr>
        <w:t>各成员单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三）强化科普队伍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科普专兼职人员业务能力培训，</w:t>
      </w:r>
      <w:r>
        <w:rPr>
          <w:rFonts w:ascii="仿宋_GB2312" w:hAnsi="仿宋_GB2312" w:cs="仿宋_GB2312" w:eastAsia="仿宋_GB2312"/>
          <w:sz w:val="32"/>
          <w:szCs w:val="32"/>
        </w:rPr>
        <w:t>提高科普专兼职人员的科学素养水平和科学传播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科技教师队伍建设，提升科技教师专业能力。鼓励企事业单位、行业协会、科普场馆等组织和机构组建科普志愿者队伍，参与科普基地、科普场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各类</w:t>
      </w:r>
      <w:r>
        <w:rPr>
          <w:rFonts w:ascii="仿宋_GB2312" w:hAnsi="仿宋_GB2312" w:cs="仿宋_GB2312" w:eastAsia="仿宋_GB2312"/>
          <w:sz w:val="32"/>
          <w:szCs w:val="32"/>
        </w:rPr>
        <w:t>志愿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团区委、区科委、区教委、区科协、各成员单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宋体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701" w:footer="765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mpact">
    <w:altName w:val="Noto Kufi Arabic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;DejaVu Sans"/>
      <w:kern w:val="2"/>
      <w:sz w:val="21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文章正文 Char"/>
    <w:qFormat/>
    <w:rPr>
      <w:rFonts w:ascii="宋体" w:hAnsi="宋体" w:eastAsia="仿宋;方正仿宋_GBK" w:cs="宋体"/>
      <w:szCs w:val="28"/>
    </w:rPr>
  </w:style>
  <w:style w:type="character" w:styleId="NormalCharacter">
    <w:name w:val="NormalCharacter"/>
    <w:qFormat/>
    <w:rPr>
      <w:rFonts w:ascii="Calibri;微软雅黑" w:hAnsi="Calibri;微软雅黑" w:cs="Calibri;微软雅黑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widowControl/>
      <w:spacing w:lineRule="exact" w:line="580"/>
      <w:jc w:val="left"/>
    </w:pPr>
    <w:rPr>
      <w:rFonts w:ascii="Impact;Noto Kufi Arabic" w:hAnsi="Impact;Noto Kufi Arabic" w:eastAsia="仿宋_GB2312" w:cs="Impact;Noto Kufi Arabic"/>
      <w:color w:val="000000"/>
      <w:sz w:val="32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18">
    <w:name w:val="文章正文"/>
    <w:basedOn w:val="Normal"/>
    <w:qFormat/>
    <w:pPr>
      <w:ind w:firstLine="643"/>
    </w:pPr>
    <w:rPr>
      <w:rFonts w:ascii="宋体" w:hAnsi="宋体" w:eastAsia="仿宋;方正仿宋_GBK" w:cs="宋体"/>
      <w:szCs w:val="28"/>
    </w:rPr>
  </w:style>
  <w:style w:type="paragraph" w:styleId="Index9">
    <w:name w:val="Index9"/>
    <w:basedOn w:val="Normal"/>
    <w:next w:val="Normal"/>
    <w:qFormat/>
    <w:pPr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02:00Z</dcterms:created>
  <dc:creator>管理员</dc:creator>
  <dc:description/>
  <dc:language>en-US</dc:language>
  <cp:lastModifiedBy>user</cp:lastModifiedBy>
  <cp:lastPrinted>2024-12-24T01:34:00Z</cp:lastPrinted>
  <dcterms:modified xsi:type="dcterms:W3CDTF">2024-12-24T09:1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758A149C4D00B0CBDBD96A2A4E0C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