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</w:rPr>
        <w:t>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民办非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</w:rPr>
        <w:t>行政许可公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月初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  <w:t>-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val="en-US" w:eastAsia="zh-CN"/>
        </w:rPr>
        <w:t>日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成立登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密民民许准登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和畅法律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90327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密民民许准登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万和法律调解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90319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变更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、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密云瑞和园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90095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密云博众中医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575154983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密云学府社区卫生服务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89860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龙文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89908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5-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果园街道同心圆心理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590692173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6-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明鑫社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88470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6-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天元围棋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061321318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6-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方交通大学附属中学密云分校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678752193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6-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密民民许准变字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北京市密云区智水堂书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318239433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7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注销登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密民民许准注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北京市密云区创新社会工作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MJ0389334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4-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密民民许准注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北京市密云区小母牛项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744706102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7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密民民许准注字〔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首都师范大学附属密云中学青少年体育综合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统一社会信用代码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211011868920260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批准时间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-7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1:00Z</dcterms:created>
  <dc:creator>deeplm</dc:creator>
  <dc:description/>
  <dc:language>en-US</dc:language>
  <cp:lastModifiedBy>东东</cp:lastModifiedBy>
  <cp:lastPrinted>2024-04-01T09:47:00Z</cp:lastPrinted>
  <dcterms:modified xsi:type="dcterms:W3CDTF">2024-07-09T06:49:40Z</dcterms:modified>
  <cp:revision>94</cp:revision>
  <dc:subject/>
  <dc:title>2017民办非企业单位行政许可（3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FE81817FE4F5CBB45FFF1B24F52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