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bCs/>
          <w:color w:val="FF0000"/>
          <w:spacing w:val="15"/>
          <w:kern w:val="2"/>
          <w:sz w:val="32"/>
          <w:szCs w:val="32"/>
        </w:rPr>
      </w:pPr>
      <w:r>
        <w:rPr>
          <w:rFonts w:eastAsia="黑体;SimHei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15"/>
          <w:kern w:val="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44"/>
          <w:szCs w:val="44"/>
        </w:rPr>
      </w:pPr>
      <w:r>
        <w:rPr>
          <w:rFonts w:eastAsia="等线;Arial Unicode MS" w:cs="等线;Arial Unicode MS" w:ascii="等线;Arial Unicode MS" w:hAnsi="等线;Arial Unicode MS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国家医学考试（北京考区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/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794125" cy="2453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页面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自动跳转至国家医学考试（考区）考生服务系统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，考生使用考试报名系统的账号进行授权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等线;Arial Unicode MS" w:cs="等线;Arial Unicode MS" w:ascii="等线;Arial Unicode MS" w:hAnsi="等线;Arial Unicode MS"/>
          <w:lang w:val="en-US" w:eastAsia="en-US"/>
        </w:rPr>
        <w:t xml:space="preserve"> 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099560" cy="284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FF0000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授权并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激活成功后，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仿宋" w:hAnsi="仿宋_GB2312;仿宋" w:cs="宋体;SimSun" w:eastAsia="仿宋_GB2312;仿宋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完成后即可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进入国家医学考试（考区）考生服务系统（在线审核系统）后，显示的是材料上传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4150" cy="23361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这里显示的内容，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是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医师资格考试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报名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要求，上传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所需的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2625" cy="25457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8755" cy="27705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文件应使用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200k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54395" cy="186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0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在资格审核期间，若考生收到审核信息反馈，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根据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报名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要求，将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所需调整的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材料图片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重新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上传，点击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最上方的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提交审核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按钮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1506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 w:eastAsia="仿宋_GB2312;仿宋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41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70505" cy="29413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考生信息被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退回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53995" cy="34721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412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国家医学考试（考区）考生服务系统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再次进入更新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补充相关材料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eastAsia="仿宋_GB2312;仿宋" w:cs="宋体;SimSun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【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考区单位名称】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在国家医学考试（考区）考生服务系统考生上传页面的最上方，会显示考务人员发送的反馈意见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</w:rPr>
      </w:pPr>
      <w:r>
        <w:rPr>
          <w:lang w:val="en-US" w:eastAsia="en-US"/>
        </w:rPr>
        <w:drawing>
          <wp:inline distT="0" distB="0" distL="0" distR="0">
            <wp:extent cx="2766695" cy="2034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58737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2:00Z</dcterms:created>
  <dc:creator>luohuiqin</dc:creator>
  <dc:description/>
  <cp:keywords/>
  <dc:language>en-US</dc:language>
  <cp:lastModifiedBy>SYSTEM</cp:lastModifiedBy>
  <cp:lastPrinted>2020-12-29T14:20:00Z</cp:lastPrinted>
  <dcterms:modified xsi:type="dcterms:W3CDTF">2023-01-31T08:32:00Z</dcterms:modified>
  <cp:revision>2</cp:revision>
  <dc:subject/>
  <dc:title>国家医学考试中心关于召开医师资格</dc:title>
</cp:coreProperties>
</file>