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北京市密云区东邵渠镇人民政府关于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北京市密云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东邵渠镇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民代表大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财政科负责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田海龙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受镇人民政府委托，向大会报告北京市密云区东邵渠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预算执行情况，请予审议。并请各位列席会议的同志提出宝贵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在镇党委坚强领导下，在镇人大的监督支持下，在各级财政、税务部门的帮助下，我镇认真学习宣传贯彻党的二十大及二十届二中、三中全会精神，落实中央、市、区各项决策部署，坚持以科学理财为主题，以“开源节流，增收节支，统筹兼顾、协调发展”为工作思路，内强素质，外树形象，努力克服经济恢复基础不牢、收支平衡压力骤增等困难，不断创新工作思路，坚定不移推动财政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，我镇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7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。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7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7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9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房产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7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城镇土地使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财政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镇级财力紧张的情况下，进一步优化支出结构，严格落实过“紧日子”要求，统筹资金优先保障“三保”支出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镇财政预算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46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2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，全镇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2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，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1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工资奖金津补贴、机关行政运行资金、人大事务支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密云区东邵渠镇文化活动中心维修改造项目、三馆免费开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7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残疾人温馨家园运转经费、严重精神障碍患者看护补贴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医疗社会保障缴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3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城乡道路占地补偿、重要会议安保服务保障费、乡村环境治理资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5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复耕土地流转费、村级公益事业金、基层党组织服务群众经费、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山区村庄供水站规范化考核运营补贴、村“两委”干部基本报酬补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农村地区保洁员补贴资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乡村道路养护员补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，政府性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试点探索农村邻里互助养老服务点资金、东邵渠镇村庄防护及污水改造项目、密云区农村污水处理设施运行维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积极组收，确保完成半年财政收入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组收，确保财政收入一季度“开门红”和“时间过半任务过半”任务完成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我镇超额完成一季度“开门红”任务目标，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财政科通过走访我镇重点企业、与税务机关合力清缴欠税等方式，积极组织财政收入，确保“时间过半、任务过半”任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加大招商引资力度，提升财政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推进财源建设，加大组收力度，创新招商模式，全面提升招商引资工作质量。以招商引资为抓手，加快搭建重大项目落户平台，引进重点企业落户。二是强化税收征管，关注重点税源、重点领域，强化风险应对措施，堵塞征管漏洞。充分发挥财政收入平台作用，及时掌握税源动态，促进应收尽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强化重点保障，服务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统筹好镇级资金。大力优化支出结构，提效落实积极的财政政策，切实加快重点项目资金支出进度。二是积极争取上级资金。加强与镇内各科室信息共享，积极争取惠及民生项目的专项资金，加快民生类重点项目资金拨付，保障涉农补贴发放到位。三是大力压减一般性支出，降低行政运行成本，坚持过“紧日子”思想，把更多财政资源节约出来，用于保障改善基本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扎实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各项财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，财政科将围绕镇党委、镇政府各项中心工作，扎实做好财政工作，为全镇各项事业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抓好财源建设，完成全年收入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镇财政收入任务目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半年我镇将持续加大招商引资工作力度，强化招商引资市场化运作，招优引强，拓宽渠道，挖潜增收，增强财源建设基础，确保完成全年财政收入任务目标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优化支出结构，提高财政资金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支出结构优化工作，聚焦重点领域和关键环节，合理配置财政资源，进一步提高财政资金保障能力，助力经济社会高质量发展。同时强化预算刚性，严格执行支出预算，将政策支持和财力保障的重点向民生领域倾斜，支持农村基础设施建设、乡村振兴战略实施等项目落地。积极争取农业、林业、水务及生态环保等领域的资金支持，弥补财力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坚持民生优先，增强重点领域资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落实上级重大决策部署，全面统筹财力和需求，坚持有保有压，优先保障改善民生；压缩一般性支出，从严控制“三公”经费，做到只减不增，集中财力办大事，保障各类民生工程支出需要，稳步提高民生保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围绕中心工作，积极发挥财政功能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我镇“打造中医药特色镇及京郊康养示范基地”奋斗目标，财政科将主动作为，充分发挥财政职能，优化资金配置，精准投入中医药产业培育、康养设施建设等关键领域，强化资金监管，以强有力的财政支持，为我镇“打造中医药特色镇与京郊康养示范基地”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！今年财政工作任务艰巨，责任重大。我们将在镇党委的坚强领导下，在镇人大的监督指导下，坚定信心，真抓实干，全面做好财政各项工作，确保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政各项任务，为我镇经济社会建设和民生事业发展提供坚实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6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200"/>
    </w:pPr>
    <w:rPr/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9:00Z</dcterms:created>
  <dc:creator>china</dc:creator>
  <dc:description/>
  <dc:language>en-US</dc:language>
  <cp:lastModifiedBy>Lyr</cp:lastModifiedBy>
  <cp:lastPrinted>2024-08-06T23:36:00Z</cp:lastPrinted>
  <dcterms:modified xsi:type="dcterms:W3CDTF">2025-08-08T03:14:20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1FC1D0384FDBAB3A475A8C40FCD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zJlMjJiYWVjYmFhMDVmOGJjMjE4NGQzY2FiNDg4NGEifQ==</vt:lpwstr>
  </property>
  <property fmtid="{D5CDD505-2E9C-101B-9397-08002B2CF9AE}" pid="5" name="commondata">
    <vt:lpwstr>commondata</vt:lpwstr>
  </property>
</Properties>
</file>