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预算执行情况和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预算（草案）的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在北庄镇第二届人民代表大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庄镇经济发展办公室 刘润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位代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庄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委托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庄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（草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预算执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镇上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的坚强领导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大的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，坚持以习近平新时代中国特色社会主义思想为指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面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级经济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议精神，认真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三届人大四次会议相关决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稳中求进工作总基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财政职能作用，努力克服收支平衡压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困难，坚定不移推动财政工作绿色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镇预算执行情况良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一般公共预算收入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全镇一般公共预算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10612.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eastAsia="zh-CN"/>
        </w:rPr>
        <w:t>比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2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其中：财政收入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219.3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完成年度任务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3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比去年同期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00.2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增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财政体制补助及转移支付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5879.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，专项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4732.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税收收入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税收收入完成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3761.96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比上年增加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728.6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4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，占镇财政收入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89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）增值税收入完成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052.76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比去年增加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332.32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增幅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9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，占镇财政总收入的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9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企业所得税收入完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46.3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比去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87.7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房产税收入完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58.2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比去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17.0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增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3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占镇财政总收入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个人所得税收入完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2.4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比去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.4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占镇财政总收入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城镇土地使用税收入完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.2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与去年基本持平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非税收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3"/>
        <w:rPr>
          <w:rFonts w:ascii="Times New Roman;DejaVu Sans" w:hAnsi="Times New Roman;DejaVu Sans" w:eastAsia="宋体;方正书宋_GBK" w:cs="Times New Roman;DejaVu Sans"/>
          <w:color w:val="000000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非税收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完成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57.3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比去年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28.3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减幅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2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占镇财政收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</w:rPr>
        <w:t>一般公共预算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612.4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其中：体制资金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879.6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专项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732.8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平衡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具体情况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财政支出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694.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主要用于行政事业运行经费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65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公共安全支出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0.3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41.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93.9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卫生健康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0.3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，占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;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节能环保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23.9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城乡社区事务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71.0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农林水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031.3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资源勘探工业信息等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占财政支出的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.5%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，主要用于支持中小企业发展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6.0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主要支出方向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坚持稳增长、保重点、优结构、强绩效原则，强化财政资源统筹管理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推进财政工作有序进行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落实过“紧日子”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思想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压减一般性支出。在体制资金有限的条件下，重点支持了村级两委干部责任制兑现、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编外人员工资保险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、机关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运转、债务化解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等方面的工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专项资金支出中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农林水、城乡社区事务、节能环保、企业发展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重点工作、重点项目给予有力保障。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企业发展扶持资金：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00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“五好两宜”和美丽乡村试点试验北庄镇朱家湾村建设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76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“五好两宜”和美乡村试点试验项目（第二批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51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北庄镇中水回用工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9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城乡基层党组织服务群众经费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80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美丽乡村穆家峪镇西穆家峪村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个村供水及污水前端收集系统建设工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4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北庄镇清水河生态修复项目（一期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2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耕地保护空间复耕工程资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2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美丽乡村穆家峪镇西穆家峪村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32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个村供水及污水前端系统工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2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高标准农田建设项目（第二批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4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基金预算收入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363.3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支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363.37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支出主要有：美丽乡村穆家峪镇阁老峪村等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个村污水配套管网基础设施建设工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88.18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复耕土地流转费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448.59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北庄镇村庄供水及雨排水设施改造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4.7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北庄镇水利基础设施建设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10.16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汛后水毁河道修复工程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67.1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密云区北庄镇土门村防洪排涝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52.24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年高标准农田建设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119.6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“三公”经费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增加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为今年新购置了两辆电动车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我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贯彻中央八项规定精神，落实过“紧日子”要求，从严控制公务接待规模和接待标准，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只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未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运行维护费情况如下：车辆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车辆保险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油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修车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过桥过路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主要财税政策落实和重点财政工作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完善工作机制，多方拓展财源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成立以镇党委书记为组长的财源建设工作领导小组，建立财源建设工作机制，构建起横向联动、上下贯通的财源建设格局，定期组织召开财源建设工作会。全年由主要领导亲自带队上门招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与北京甘肃企业商会、中国蔬菜流通协会达成合意向，与北京归势科技发展有限公司、北京硬盒科技有限公司、众业（北京）企业管理有限公司、兮秀天成（北京）财税服务有限公司签订了招商引资合作协议书，成功的引进了北京莱泰制药科技有限公司、华酉（北京）生物医药有限公司，然拓（北京）科技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快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支出，优化保障改善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执行进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力优化支出结构，提效落实积极的财政政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加快重点项目资金支出进度。根据各项目开展情况，本年度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切实兜牢“三保”底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运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基本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42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，其中工资福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35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，商品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，对个人和家庭补助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kern w:val="2"/>
          <w:sz w:val="32"/>
          <w:szCs w:val="32"/>
          <w:lang w:val="en-US" w:eastAsia="zh-CN" w:bidi="ar-SA"/>
        </w:rPr>
        <w:t>扎实推进乡村振兴战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投入“五好两宜”和美乡村试点试验项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耕地保护及复耕土地相关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6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pacing w:val="20"/>
          <w:kern w:val="2"/>
          <w:sz w:val="32"/>
          <w:szCs w:val="32"/>
          <w:lang w:val="en-US" w:eastAsia="zh-CN" w:bidi="ar-SA"/>
        </w:rPr>
        <w:t>大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促进村居环境整体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投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污水处理和前端收集系统建设等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防洪排涝及供水工程相关项目资金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80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中水回用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4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20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村庄供水及雨排水设施改造项目</w:t>
      </w: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  <w:t>375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加强统筹协调，全面推进项目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筹谋划北庄镇项目工作，年度工程项目高效实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文旅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助力推动北庄镇营房村文化广场维修改造项目、北庄镇东庄村新时代文明实践站建设工程顺利完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环境提升及基础设施建设方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助力推动北庄镇中水回用工程、北庄镇水毁河道修复工程顺利完工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乡村振兴及农业设施改造方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推动完成密云区“五好两宜”和美乡村试点试验北庄镇朱家湾村建设项目在既定时间内顺利实施；推动北庄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高标准农田建设项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北庄镇村庄供水及雨排水设施改造项目顺利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增强财政管理，切实提高管理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预算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范部门预算项目编制、入库、用款计划申请流程，从源头遏制各类资金执行慢、闲置浪费等现象。将成本绩效分析结果与部门预算编制挂钩，完成年度镇级财政运行综合绩效专项评价工作，对党组织服务群众经费开展成本绩效分析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强化财政监督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审计整改为导向，针对管理薄弱环节，组织开展业务培训，切实提升财务工作管理水平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完善资产管理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完成资产系统融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体化系统工作，实现资产管理与相关业务模块的有效贯通，提高资产管理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Times New Roman;DejaVu Sans" w:hAnsi="Times New Roman;DejaVu Sans" w:eastAsia="宋体;方正书宋_GBK" w:cs="Times New Roman;DejaVu Sans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运行平稳有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但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val="en-US" w:eastAsia="zh-CN"/>
        </w:rPr>
        <w:t>也面临着一些困难和问题。</w:t>
      </w:r>
      <w:r>
        <w:rPr>
          <w:rFonts w:ascii="仿宋_GB2312" w:hAnsi="仿宋_GB2312"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刚性支出持续增长，收支矛盾进一步加剧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前财政收入增长乏力，刚性需求增多，今年我镇虽然完成了财政收入，但人员及公用经费基本支出年度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万元，使住房公积金、社会救助资金等未能及时得到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是资金使用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有待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支出进度有待进一步加强，资金管理还需更加规范。针对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问题，我们将采取有效措施，努力加以解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年预算（草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财政收入预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我镇下达的各项经济指标，结合我镇经济发展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充分考虑税制改革对财政收入的影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计划完成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上体制转移支付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6.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及科室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我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公共预算收入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77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面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指标任务递增、组收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难度增加的现实情况，我镇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加大招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引资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有经济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预算支出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支出在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基础上，多方筹集资金，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项事业快速健康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镇财政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77.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73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化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7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5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乡社区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.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林水事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6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源勘探工业信息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开拓进取，攻坚克难，努力完成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年财政预算任务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压支节流，发挥财政资金最大效力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动适应经济常态，厘清思路，苦干巧干，科学统筹各类资金，狠抓各项任务指标的落实。规范预算执行，硬化执行刚性约束，优化支出结构，严格控制一般性支出，控制编外用工成本，压减“三公”经费，努力降低行政成本，发挥财政资金的最大效力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固本强基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培育经济增长新动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全力以赴加大组收工作力度，最大限度挖掘潜力财源，保障各项收入“应入尽入”，努力完成上级部门下达的收入指标。二是切实提升潜力财源培育成效。积极主动走访服务有发展潜力的中小企业，帮助企业解决生产经营难题，助力企业增产增收，实现财政收入稳步增长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深化改革，提升财政管理水平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推进预算绩效管理改革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完善财务预算管理制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将绩效理念和方法深度融入预算管理全过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人民为中心，以量入为出、节约有效使用的原则严格预算执行。加强预算项目绩效管理，完善内控管理制度，关注重大政策对财力的影响，确保全年财政收支平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依托信息化手段，做好政府预、决算信息公开，自觉接受人大以及群众的审查监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位代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是“十四五”规划的收官之年，也是为“十五五”良好开局打牢基础的关键之年。我们要锚定目标、坚定信心，坚持稳中求进工作总基调，全面贯彻新发展理念，推动我镇绿色高质量发展，为奋力谱写新征程上中国式现代化密云新篇章作出新的更大贡献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1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har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Style16">
    <w:name w:val="日期"/>
    <w:basedOn w:val="Normal"/>
    <w:next w:val="Normal"/>
    <w:qFormat/>
    <w:pPr>
      <w:jc w:val="left"/>
      <w:textAlignment w:val="baseline"/>
    </w:pPr>
    <w:rPr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1">
    <w:name w:val="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3">
    <w:name w:val="标题3"/>
    <w:basedOn w:val="Normal"/>
    <w:qFormat/>
    <w:pPr>
      <w:spacing w:lineRule="auto" w:line="360"/>
      <w:jc w:val="center"/>
    </w:pPr>
    <w:rPr>
      <w:rFonts w:ascii="仿宋_GB2312" w:hAnsi="仿宋_GB2312" w:eastAsia="仿宋_GB2312"/>
      <w:color w:val="FF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9:00Z</dcterms:created>
  <dc:creator>china</dc:creator>
  <dc:description/>
  <dc:language>en-US</dc:language>
  <cp:lastModifiedBy>uos</cp:lastModifiedBy>
  <cp:lastPrinted>2024-01-10T09:30:00Z</cp:lastPrinted>
  <dcterms:modified xsi:type="dcterms:W3CDTF">2025-03-07T09:54:41Z</dcterms:modified>
  <cp:revision>18</cp:revision>
  <dc:subject/>
  <dc:title>密云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217C14D4D46EE9DF4B540AEBD6869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WZkZjQyMDRmZTc4MWI4NjExNDI2MjI1OTUyOGJjMWYiLCJ1c2VySWQiOiI1Mjk2ODc4MjUifQ==</vt:lpwstr>
  </property>
  <property fmtid="{D5CDD505-2E9C-101B-9397-08002B2CF9AE}" pid="5" name="commondata">
    <vt:lpwstr>commondata</vt:lpwstr>
  </property>
</Properties>
</file>