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北京市密云区西田各庄镇人民政府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关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于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上半年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——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02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日在西田各庄镇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第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届人民代表大会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第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次会议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上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西田各庄镇人民政府经济发展办副主任    李婉方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北京市密云区西田各庄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人民政府委托，现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北京市密云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西田各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镇人民政府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半年预算执行情况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的报告提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镇第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届人民代表大会第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次会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年上半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是新中国成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年，是实现“十四五”规划目标任务的关键一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今年以来，在镇党委、镇政府的正确领导下，在镇人大的监督支持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面贯彻党的二十大和二十届二中全会精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稳中求进工作总基调，充分发挥财政职能作用，努力克服经济恢复基础不牢、收支平衡压力骤增等困难，坚定不移推动财政工作绿色高质量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镇财政运行平稳，财政预算执行情况总体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收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半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年预算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完成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任务排名在全区第一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幅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。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值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所得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倍，完成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个人所得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完成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房产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完成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城镇土地使用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完成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环境保护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与去年持平，完成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国有资源（资产）有偿使用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支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上半年，全镇一般公共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9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.2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完成年度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5.3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中，一般公共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9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.8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于机关运维、各类人员工资以及代扣代缴匹配部分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公共安全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主要用于违规电动三四轮车淘汰处置奖励资金项目；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.8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重精神障碍患者看护补贴、残疾人温馨家园运转经费等项目；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要用于密云区西田各庄镇域生态环境治理项目；城乡社区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.5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用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城乡道路占地补偿资金、复耕土地流转费、美丽乡村十里堡镇清水潭村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个村污水配套管网基础设施建设工程等项目；农林水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976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84.4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，主要用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年农村地区保洁员（生活垃圾分类指导员）补贴、村级公益事业、疏解整治促提升等项目；资源勘探工业信息等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5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65.2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，主要用于企业扶持资金等；灾害防治及应急管理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47.6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，主要用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年地质灾害治理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政府性基金预算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半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支出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8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用于密云区西田各庄镇村庄雨排水项目、密云区西田各庄镇村庄排洪沟道治理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上半年财政重点工作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梳理平台，助力一般公共预算收入平稳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镇财政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较上年同期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一是加强税收收入征管。利用大数据系统加强对企业的动态监测，强化税源基本面的分析研究，落实落细各项组收措施，深挖企业增收潜力。二是积极组织非税收入。依法合规组织国有资源（资产）处置收益，采取措施盘活闲置土地资源，提高土地利用效率，上半年形成非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定期组织到重点企业走访、调研，随时掌握企业经营及纳税情况，不断跟进协调各税种纳税进度，做到应收尽收，应缴尽缴。全面落实“服务包”管理，充分发挥企业服务热线和服务平台作用，及时有效帮助企业解决遇到的各类问题，以高品质服务，全力助力企业健康发展。贯彻以商招商、源头招商、中介招商、全面招商等招商思路，稳存量，扩增量，不断优化镇域内企业经济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齐抓共管，全力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拓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财源建设新局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落实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优化营商环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企业发展等惠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帮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恢复元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展提速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新局面。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优化对企服务。构建纵横联动服务模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半年收集企业诉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诉求办结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存量财源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半年共引进总部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合计注册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其中注册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以上的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力涵养财源。多措并举促增收，巩固扶持存量新企业的财源，开启服务兴起的新模式；培植壮大优质企业的财源，释放经济发展新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强化管理，促进财政资金配置科学高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升绩效管理水平，从保障能力、成本节约、运行成效、财源建设、规范管理等方面入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落实政府“过紧日子”要求。从严编制预算，大幅压减非急需非刚性支出，严把支出关口，按照从严从紧、能压则压的原则审核，把更多宝贵财政资源节约出来，用于保障改善基本民生。持续保障推进重点工程项目资金，继续做好人居环境、垃圾分类等工作资金保障，稳步推进全镇经济社会发展。完善粮食直补等直接惠农措施，使农民得到更多实惠。在保证政府工作正常运转的基础上，压减公用经费、非重点、非刚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当前需要关注的</w:t>
      </w:r>
      <w:r>
        <w:rPr>
          <w:rFonts w:ascii="黑体" w:hAnsi="黑体" w:cs="黑体" w:eastAsia="黑体"/>
          <w:color w:val="00000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前，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体财政运行呈现稳中有进的态势，但经济恢复基础不牢，收支平衡压力骤增，预算执行和财政工作中还存在一些困难和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一是财源基础相对薄弱，受经济波动、政策调整等因素影响较大，财政收入持续平稳增长的难度进一步加大；二是刚性支出需求不断增加，财政支出压力较大，财政收支平衡难度进一步加大；三是财政收支处于紧平衡状态，“过紧日子”的思想还需进一步加强。对此，在今后的工作中将采取有效措施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半年，财政部门将继续坚持以习近平新时代中国特色社会主义思想为指导，全面贯彻党的二十大精神，认真落实区委“发展年、作风年”的要求，围绕财政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任务，坚定信心、勇毅前行，为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绿色高质量发展提供坚实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抓好财源建设，完成好全年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落实我区招商引资政策体系，完善我镇《支持企业发展办法》的政策制定，对“服务包”内容开展定期评估、滚动更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升服务水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化要素保障，完善配套支持，优化营商环境，最大限度支持企业发展，培育优质稳定税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优引强，拓宽渠道，挖潜增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合规组织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。为招商引资和项目建设创造良好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加强支出统筹，增强重点领域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树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紧日子”思想，严格落实三项绩效管理办法，执行财政运行综合成本管控若干措施，大力压减非急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非刚性支出，提升财政绩效管理水平。坚持合理统筹资金支出结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力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生支出保障事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重点工程和重大项目早开工、早建设、早见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动争取上级政策和资金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依程序调整预算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挥专项资金”促投资、稳经济”作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精进财政管理，激发财政改革创新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继续推进预算管理一体化系统的学习与使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现业务要素、操作规程、制度规范、软件系统、运维保障“五统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细编实预算项目，按照镇级要求规范财政资金审批流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高预算执行的规范性与效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快资金支出进度，提高资金使用效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保资金直达受益对象，惠企利民作用更加精准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报告，提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议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3CharCharCharChar">
    <w:name w:val=" Char Char3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jc w:val="left"/>
      <w:textAlignment w:val="baseline"/>
    </w:pPr>
    <w:rPr>
      <w:sz w:val="3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Char1">
    <w:name w:val=" Char"/>
    <w:basedOn w:val="Normal"/>
    <w:qFormat/>
    <w:pPr/>
    <w:rPr>
      <w:szCs w:val="20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9:00Z</dcterms:created>
  <dc:creator>china</dc:creator>
  <dc:description/>
  <dc:language>en-US</dc:language>
  <cp:lastModifiedBy>Admin</cp:lastModifiedBy>
  <cp:lastPrinted>2024-08-12T09:28:00Z</cp:lastPrinted>
  <dcterms:modified xsi:type="dcterms:W3CDTF">2024-08-14T01:22:14Z</dcterms:modified>
  <cp:revision>18</cp:revision>
  <dc:subject/>
  <dc:title>密云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44AFB3AD14F7DAFFA7F7B8785E6AB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