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在北京市密云区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人大常委会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十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北京市密云区财政局局长  吴成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受区人民政府委托，向区人大常委会报告北京市密云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预算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预算法》《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云区</w:t>
      </w:r>
      <w:r>
        <w:rPr>
          <w:rFonts w:ascii="仿宋_GB2312" w:hAnsi="仿宋_GB2312" w:cs="仿宋_GB2312" w:eastAsia="仿宋_GB2312"/>
          <w:sz w:val="32"/>
          <w:szCs w:val="32"/>
        </w:rPr>
        <w:t>预算审查监督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sz w:val="32"/>
          <w:szCs w:val="32"/>
        </w:rPr>
        <w:t>进行预算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内容主要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增地方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市政府批准，市财政局将下达我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新增地方政府债务限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5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其中：一般债务新增债务限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专项债务新增债务限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5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正式下达后，我区地方政府债务限额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569734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万元，其中：一般债务限额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86472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万元，专项债务限额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70501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市政府批准，市财政局将下达我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新增地方政府债券资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5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其中：一般债券资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w w:val="97"/>
          <w:sz w:val="32"/>
          <w:szCs w:val="32"/>
          <w:lang w:val="en-US" w:eastAsia="zh-CN"/>
        </w:rPr>
        <w:t>科学城东区基础设施与道路工程、农村地区基础设施改造提升和生</w:t>
      </w:r>
      <w:r>
        <w:rPr>
          <w:rFonts w:ascii="仿宋_GB2312" w:hAnsi="仿宋_GB2312" w:cs="仿宋_GB2312" w:eastAsia="仿宋_GB2312"/>
          <w:spacing w:val="-6"/>
          <w:w w:val="97"/>
          <w:sz w:val="32"/>
          <w:szCs w:val="32"/>
          <w:lang w:val="en-US" w:eastAsia="zh-CN"/>
        </w:rPr>
        <w:t>态修复等项目；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专项债券资金</w:t>
      </w:r>
      <w:r>
        <w:rPr>
          <w:rFonts w:eastAsia="仿宋_GB2312" w:cs="仿宋" w:ascii="仿宋_GB2312" w:hAnsi="仿宋_GB2312"/>
          <w:spacing w:val="-6"/>
          <w:sz w:val="32"/>
          <w:szCs w:val="32"/>
          <w:lang w:eastAsia="zh-CN"/>
        </w:rPr>
        <w:t>105000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万元，用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经济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新建厂房及附属用房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、穆家峪镇新农村刘林池棚户区改造等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债券正式发行后，我区政府债务规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0877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6107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477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不超过我区地方政府债务限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697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调入一般公共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保障全区重点项目顺利实施，实现预算平稳运行，将预算稳定调节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和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超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一般公共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经区三届人大四次会议批准，年初全区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4954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经区三届人大常委会十九次会议批准，增加地方政府一般债务转贷收入（再融资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9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后，总收入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649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本次，增加调入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6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、从国有资本经营预算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、地方政府一般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auto" w:val="clear"/>
          <w:lang w:val="en-US" w:eastAsia="zh-CN"/>
        </w:rPr>
        <w:t>务转贷收入（新增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auto" w:val="clear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auto" w:val="clear"/>
          <w:lang w:val="en-US" w:eastAsia="zh-CN"/>
        </w:rPr>
        <w:t>万元后，总收入调整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auto" w:val="clear"/>
          <w:lang w:val="en-US" w:eastAsia="zh-CN"/>
        </w:rPr>
        <w:t>160124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区三届人大四次会议批准，年初全区一般公共预算总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54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增加地方政府一般债务还本支出后，总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649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本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增加的地方政府一般债务转贷收入（新增）、调入预算稳定调节基金等安排支出后，总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12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后，全区一般公共预算总收支均由第一次调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49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增加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12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区一般公共预算收支保持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政府性基金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经区三届人大四次会议批准，年初全区政府性基金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775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经区三届人大常委会十九次会议批准，增加地方政府专项债务转贷收入（新增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3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、地方政府专项债务转贷收入（再融资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后，总收入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910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本次，增加地方政府专项债务转贷收入（新增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总收入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960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区三届人大四次会议批准，年初全区政府性基金预算总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5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按照“以收定支”原则，增加地方政府专项债务转贷收入（新增）、地方政府专项债务转贷收入（再融资）后，总支出相应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10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本次，将增加的地方政府专项债务转贷收入（新增）安排支出后，总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60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，政府性基金预算总收支均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次调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区政府性基金预算收支保持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国有资本经营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区三届人大四次会议批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有资本经营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本次，增加上年结转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总收入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实际需求情况，本次调出资金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总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，全区国有资本经营预算总收支均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区国有资本经营预算收支保持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次预算调整批准后，将调入的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国有资本经营预算调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统筹用于缴纳城乡居民基本养老保险等，确保全区预算平稳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报告，提请区人大常委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地方政府债务（券）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一般公共预算收支调整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性基金预算收支调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有资本经营预算收支调整预算表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宋体" w:hAnsi="华文中宋;宋体" w:eastAsia="华文中宋;宋体" w:cs="华文中宋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wbz</dc:creator>
  <dc:description/>
  <dc:language>en-US</dc:language>
  <cp:lastModifiedBy>孟  爽</cp:lastModifiedBy>
  <cp:lastPrinted>2024-07-28T09:03:00Z</cp:lastPrinted>
  <dcterms:modified xsi:type="dcterms:W3CDTF">2024-07-28T01:07:04Z</dcterms:modified>
  <cp:revision>3</cp:revision>
  <dc:subject/>
  <dc:title>中共密云县委政法委员会公文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5292FD3431BACBFBC61C136CD99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190861676_embed</vt:lpwstr>
  </property>
  <property fmtid="{D5CDD505-2E9C-101B-9397-08002B2CF9AE}" pid="5" name="commondata">
    <vt:lpwstr>commondata</vt:lpwstr>
  </property>
</Properties>
</file>