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北京市密云区石城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关于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2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3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预算执行情况和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2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4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预算（草案）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baseline"/>
        <w:rPr>
          <w:rFonts w:ascii="楷体_GB2312;楷体" w:hAnsi="楷体_GB2312;楷体" w:eastAsia="楷体_GB2312;楷体" w:cs="楷体_GB2312;楷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u w:val="none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eastAsia="zh-CN"/>
        </w:rPr>
        <w:t>——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eastAsia="zh-CN"/>
        </w:rPr>
        <w:t>202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4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年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1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月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23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日</w:t>
      </w: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spacing w:val="0"/>
          <w:w w:val="100"/>
          <w:sz w:val="32"/>
          <w:szCs w:val="32"/>
          <w:u w:val="none"/>
        </w:rPr>
        <w:t>在</w:t>
      </w: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spacing w:val="0"/>
          <w:w w:val="100"/>
          <w:sz w:val="32"/>
          <w:szCs w:val="32"/>
          <w:u w:val="none"/>
          <w:lang w:val="en-US" w:eastAsia="zh-CN"/>
        </w:rPr>
        <w:t>石城</w:t>
      </w: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spacing w:val="0"/>
          <w:w w:val="100"/>
          <w:sz w:val="32"/>
          <w:szCs w:val="32"/>
          <w:u w:val="none"/>
          <w:lang w:eastAsia="zh-CN"/>
        </w:rPr>
        <w:t>镇</w:t>
      </w: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spacing w:val="0"/>
          <w:w w:val="100"/>
          <w:sz w:val="32"/>
          <w:szCs w:val="32"/>
          <w:u w:val="none"/>
        </w:rPr>
        <w:t>第</w:t>
      </w: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spacing w:val="0"/>
          <w:w w:val="100"/>
          <w:sz w:val="32"/>
          <w:szCs w:val="32"/>
          <w:u w:val="none"/>
          <w:lang w:val="en-US" w:eastAsia="zh-CN"/>
        </w:rPr>
        <w:t>二</w:t>
      </w: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spacing w:val="0"/>
          <w:w w:val="100"/>
          <w:sz w:val="32"/>
          <w:szCs w:val="32"/>
          <w:u w:val="none"/>
        </w:rPr>
        <w:t>届人民代表大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baseline"/>
        <w:rPr>
          <w:rFonts w:ascii="楷体_GB2312;楷体" w:hAnsi="楷体_GB2312;楷体" w:eastAsia="楷体_GB2312;楷体" w:cs="楷体_GB2312;楷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u w:val="none"/>
        </w:rPr>
      </w:pP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spacing w:val="0"/>
          <w:w w:val="100"/>
          <w:sz w:val="32"/>
          <w:szCs w:val="32"/>
          <w:u w:val="none"/>
        </w:rPr>
        <w:t>第</w:t>
      </w: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spacing w:val="0"/>
          <w:w w:val="100"/>
          <w:sz w:val="32"/>
          <w:szCs w:val="32"/>
          <w:u w:val="none"/>
          <w:lang w:val="en-US" w:eastAsia="zh-CN"/>
        </w:rPr>
        <w:t>五</w:t>
      </w: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spacing w:val="0"/>
          <w:w w:val="100"/>
          <w:sz w:val="32"/>
          <w:szCs w:val="32"/>
          <w:u w:val="none"/>
        </w:rPr>
        <w:t>次会议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baseline"/>
        <w:rPr>
          <w:rFonts w:ascii="楷体_GB2312;楷体" w:hAnsi="楷体_GB2312;楷体" w:eastAsia="楷体_GB2312;楷体" w:cs="楷体_GB2312;楷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u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spacing w:val="0"/>
          <w:w w:val="100"/>
          <w:sz w:val="32"/>
          <w:szCs w:val="32"/>
          <w:u w:val="none"/>
          <w:lang w:val="en-US" w:eastAsia="zh-CN"/>
        </w:rPr>
        <w:t>石城镇人民政府财政科科长    肖远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位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府委托，现将北京市密云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石城镇人民政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执行情况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（草案）的报告提请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届人民代表大会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五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次会议审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年预算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是全面贯彻落实党的二十大的开局之年。今年以来，面对各项艰巨繁重的改革发展稳定任务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委的领导下，坚持以习近平新时代中国特色社会主义思想为指导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全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贯彻党的二十大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和二十届二中全会精神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中央经济工作会议、全国及全市财政工作会议以及区委三届五次全会精神，坚持稳中求进工作总基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坚持统筹发展和安全，努力克服各种不利因素的影响，充分发挥财政职能作用，民生保障有力有效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我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财政运行平稳，较好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完成了全年目标任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，根据《预算法》及《北京市密云区预算审查监督办法》关于预算调整的有关规定，我们依法按程序报请镇人大审查批准相关预算调整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  <w:highlight w:val="none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一般公共预算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一般公共预算收支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我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般公共预算收入完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928.9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5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完成预算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加上级补助、上年专项政策性结转使用等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683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收入合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612.4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我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般公共预算支出完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708.7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9.2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完成调整预算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18.19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加上解支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结转下年使用等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03.7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镇级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一般公共预算实现收支平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主要收入科目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完成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我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税收形成收入完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928.9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5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完成预算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其中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增值税完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37.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6.39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完成预算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1.27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占镇财政总收入的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  <w:t>31.5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企业所得税完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93.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.4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完成预算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6.2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占镇财政总收入的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  <w:t>7.47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个人所得税完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5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.75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占镇财政总收入的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  <w:t>9.06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房产税完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287.8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7.87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占镇财政总收入的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  <w:t>32.78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城镇土地使用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8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环境保护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3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以上两项收入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.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占镇财政总收入的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  <w:t>0.18%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非税收入完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46.8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下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2.1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完成预算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的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  <w:lang w:val="en-US" w:eastAsia="zh-CN"/>
        </w:rPr>
        <w:t>933.55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占镇财政总收入的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  <w:t>19.01%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主要支出科目预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算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，我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般公共预算支出完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708.7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FF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般公共服务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077.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完成调整预算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31.74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主要是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用于</w:t>
      </w:r>
      <w:r>
        <w:rPr>
          <w:rFonts w:ascii="仿宋" w:hAnsi="仿宋" w:cs="仿宋" w:eastAsia="仿宋"/>
          <w:sz w:val="32"/>
          <w:szCs w:val="32"/>
        </w:rPr>
        <w:t>机关正常运转、农村干部基本报酬及养老保险、</w:t>
      </w:r>
      <w:r>
        <w:rPr>
          <w:rFonts w:eastAsia="仿宋_GB2312;仿宋"/>
          <w:sz w:val="32"/>
          <w:szCs w:val="32"/>
        </w:rPr>
        <w:t>村级运转经费、基层党组织服务群众经费</w:t>
      </w:r>
      <w:r>
        <w:rPr>
          <w:rFonts w:eastAsia="仿宋_GB2312;仿宋"/>
          <w:sz w:val="32"/>
          <w:szCs w:val="32"/>
          <w:lang w:val="en-US" w:eastAsia="zh-CN"/>
        </w:rPr>
        <w:t>等，压实“三保”责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公共安全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4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。主要是用于淘汰电动三四轮车，保障群众的生命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文化旅游体育与传媒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37.6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完成调整预算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34.78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主要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保障“三馆”免费开放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群众文化活动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项目开展，不断丰富群众文化生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；</w:t>
      </w:r>
      <w:r>
        <w:rPr>
          <w:rFonts w:ascii="仿宋_GB2312;仿宋" w:hAnsi="仿宋_GB2312;仿宋" w:eastAsia="仿宋_GB2312;仿宋"/>
          <w:sz w:val="32"/>
          <w:szCs w:val="32"/>
        </w:rPr>
        <w:t>旅游基础设施建设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新时代文明实践站建设等，推动旅游业提档升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社会保障和就业支出完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59.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完成调整预算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29.16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主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是缴纳保险及退休人员工资，落实“三保”责任；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  <w:t>严重精神障碍患者监护人看护费、残疾人温馨家园、低保五保困难补助政府匹配等，有效保障特殊群体的利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卫生健康支出完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60.4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完成调整预算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5.94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主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是计划生育支出以及保险缴费等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加大对重点人群的健康服务保障力度，不断提升公共卫生服务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节能环保支出完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68.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主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改善大气、土壤环境质量，打好污染防治攻坚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城乡社区支出完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141.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完成调整预算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1.6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主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深入推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垃圾分类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环境治理等环境综合治理工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打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大美石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农林水支出完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137.4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完成调整预算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79.6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主要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高标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践行保水保生态的政治责任，进一步压实保水责任，关注林业产业发展，践行“两山理论”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加快推进美丽乡村建设，持续壮大村级集体经济，支持绿色产业发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实现农民增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资源勘探工业信息等支出完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4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完成调整预算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5.56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主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落实支持企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政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助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企业发展壮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灾害防治及应急管理支出完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882.7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主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做好应急设施升级改造、安全隐患排查等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全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提升安全生产和抗灾救灾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  <w:highlight w:val="none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政府性基金预算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政府性基金预算收入完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11.9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政府性基金预算支出完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11.9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我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政府性基金预算实现收支平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四）财政工作取得成效及落实区人大决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我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全面贯彻《预算法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预算法实施条例》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充分发挥财政职能作用，坚持过“紧日子”，积极培育财源，优化支出结构，强化绩效管理，不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提高资金使用效益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需要说明的是，因部分项目据实列支到相应科目等因素影响，各科目执行数据与预算存在一定差异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，我镇开源节流，在抓好财源建设的同时对每一笔资金支出严格把关。在收入方面，抓好“开源”，在筑牢增收基础上积极作为，提高经济发展质量。对注册企业进行排查，深挖税源，强化服务，督促企业足额缴纳税款。同时，引进有增长潜力的企业，特别是京外企业及国企子公司等优质税源。在全镇的共同努力下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我镇顺利完成全年财政收入。在支出方面，抓好“节流”，在加强财政调控上积极作为，优化财政支出结构。我镇继续执行“挖潜堵漏，有保有压”的工作思路，压缩公用经费，打好“铁算盘”，做好“铁公鸡”，确保财政资金花在刀刃上。严格执行财务管理规定，加大对环境整治、美丽乡村建设等涉及民生的重点工作的投入力度，切实保障民生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各位代表，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在镇党委的坚强领导下，在镇人大的监督和指导下，财政</w:t>
      </w:r>
      <w:r>
        <w:rPr>
          <w:rFonts w:ascii="仿宋_GB2312;仿宋" w:hAnsi="仿宋_GB2312;仿宋" w:cs="宋体" w:eastAsia="仿宋_GB2312;仿宋"/>
          <w:sz w:val="32"/>
          <w:szCs w:val="32"/>
        </w:rPr>
        <w:t>工作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取得了一定成绩</w:t>
      </w:r>
      <w:r>
        <w:rPr>
          <w:rFonts w:ascii="仿宋_GB2312;仿宋" w:hAnsi="仿宋_GB2312;仿宋" w:cs="宋体" w:eastAsia="仿宋_GB2312;仿宋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但</w:t>
      </w:r>
      <w:r>
        <w:rPr>
          <w:rFonts w:ascii="仿宋_GB2312;仿宋" w:hAnsi="仿宋_GB2312;仿宋" w:cs="宋体" w:eastAsia="仿宋_GB2312;仿宋"/>
          <w:sz w:val="32"/>
          <w:szCs w:val="32"/>
        </w:rPr>
        <w:t>也必须清醒地认识到，当前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财政</w:t>
      </w:r>
      <w:r>
        <w:rPr>
          <w:rFonts w:ascii="仿宋_GB2312;仿宋" w:hAnsi="仿宋_GB2312;仿宋" w:cs="宋体" w:eastAsia="仿宋_GB2312;仿宋"/>
          <w:sz w:val="32"/>
          <w:szCs w:val="32"/>
        </w:rPr>
        <w:t>工作依然面临着困难与挑战：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一是财政收入增长不确定性较大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房地产企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财源贡献稳定性较差，财政可持续增收的压力较大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是财政收支“紧平衡”矛盾持续加剧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领域对财政资金的需求大幅增加，特别是民生等重点领域支出压力持续加大，财政保障能力持续承压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针对这些问题，我们将积极采取有力措施逐步予以解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outlineLvl w:val="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年预算（草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outlineLvl w:val="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是深入实施“十四五”规划的攻坚之年，要坚持稳中求进、以进促稳、先立后破，适度加力实施积极的财政政策，在稳预期、稳增长、调结构、提质效上发挥作用，不断巩固稳中向好的基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坚持“零基预算”理念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认真做好财政预算编制工作，为经济社会发展提供坚实财力保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outlineLvl w:val="0"/>
        <w:rPr>
          <w:rFonts w:ascii="楷体_GB2312;楷体" w:hAnsi="楷体_GB2312;楷体" w:eastAsia="楷体_GB2312;楷体" w:cs="楷体_GB2312;楷体"/>
          <w:sz w:val="32"/>
          <w:szCs w:val="32"/>
          <w:highlight w:val="none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202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4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年财政收支形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outlineLvl w:val="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从收入形势看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目前仍处于疫情延时效应时期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，有利因素与不利因素并存。有利因素：一是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年经济发展预期向好；二是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各行业加快恢复，新增财源陆续纳税，为财政增收注入新动力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三是不断对引进企业进行结构性调整，推动财政收入良性发展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。不利因素：一是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财源基础薄弱，落地实体企业少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；二是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龙头财源匮乏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实体经济需发展壮大；三是非税收入不可持续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给财政收入增长带来更多不确定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outlineLvl w:val="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从支出形势看：财政资金需求不断加大。政策刚性支出需求逐年增加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人员工资、运转经费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卫生健康、保水、创城、农村污水治理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支出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持续增长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财政平衡压力进一步加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outlineLvl w:val="0"/>
        <w:rPr>
          <w:rFonts w:ascii="楷体_GB2312;楷体" w:hAnsi="楷体_GB2312;楷体" w:eastAsia="楷体_GB2312;楷体" w:cs="楷体_GB2312;楷体"/>
          <w:sz w:val="32"/>
          <w:szCs w:val="32"/>
          <w:highlight w:val="none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202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4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年预算编制工作的指导思想和原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jc w:val="both"/>
        <w:textAlignment w:val="auto"/>
        <w:outlineLvl w:val="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指导思想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坚持稳中求进工作总基调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实施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积极的财政政策要适度加力、提质增效，增强财政可持续性；加强财政资源统筹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保持适度支出强度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习惯过“紧日子”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兜牢基层“三保”底线；立足成本绩效管理，提高财政资源配置效率；持续有效防范化解重点领域风险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推动经济实现质的有效提升和量的合理增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jc w:val="both"/>
        <w:textAlignment w:val="auto"/>
        <w:outlineLvl w:val="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-6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编制原则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-6"/>
          <w:sz w:val="32"/>
          <w:szCs w:val="32"/>
        </w:rPr>
        <w:t>实事求是，科学编制；突出重点，优化结构；厉行节约，注重统筹；严控风险，持续发展；规范透明，严肃纪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jc w:val="both"/>
        <w:textAlignment w:val="auto"/>
        <w:outlineLvl w:val="0"/>
        <w:rPr>
          <w:rFonts w:ascii="楷体_GB2312;楷体" w:hAnsi="楷体_GB2312;楷体" w:eastAsia="楷体_GB2312;楷体" w:cs="楷体_GB2312;楷体"/>
          <w:sz w:val="32"/>
          <w:szCs w:val="32"/>
          <w:highlight w:val="none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三）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202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4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年收支预算总体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40"/>
        <w:ind w:left="0" w:firstLine="643"/>
        <w:jc w:val="both"/>
        <w:textAlignment w:val="auto"/>
        <w:outlineLvl w:val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.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一般公共预算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收入预算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安排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jc w:val="both"/>
        <w:textAlignment w:val="auto"/>
        <w:outlineLvl w:val="0"/>
        <w:rPr>
          <w:rFonts w:ascii="黑体" w:hAnsi="黑体" w:eastAsia="黑体" w:cs="Courier New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般公共预算收入预期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04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06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加上级补助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55.3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收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安排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合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603.3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  <w:r>
        <w:rPr>
          <w:rFonts w:ascii="黑体" w:hAnsi="黑体" w:cs="Courier New" w:eastAsia="黑体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40"/>
        <w:ind w:left="0" w:firstLine="643"/>
        <w:jc w:val="both"/>
        <w:textAlignment w:val="auto"/>
        <w:outlineLvl w:val="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  <w:t>2.</w:t>
      </w:r>
      <w:r>
        <w:rPr>
          <w:rFonts w:eastAsia="仿宋_GB2312;仿宋" w:cs="仿宋_GB2312;仿宋" w:ascii="仿宋_GB2312;仿宋" w:hAnsi="仿宋_GB2312;仿宋"/>
          <w:b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202</w:t>
      </w:r>
      <w:r>
        <w:rPr>
          <w:rFonts w:eastAsia="仿宋_GB2312;仿宋" w:cs="仿宋_GB2312;仿宋" w:ascii="仿宋_GB2312;仿宋" w:hAnsi="仿宋_GB2312;仿宋"/>
          <w:b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年一般公共预算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  <w:t>支出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预算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eastAsia="zh-CN"/>
        </w:rPr>
        <w:t>安排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jc w:val="both"/>
        <w:textAlignment w:val="auto"/>
        <w:outlineLvl w:val="0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在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镇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级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财力紧张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的情况下，进一步优化支出结构，坚持有保有压，严格落实政府过“紧日子”要求，贯彻“零基预算”理念，统筹资金优先保障“三保”支出。</w:t>
      </w:r>
      <w:r>
        <w:rPr>
          <w:rFonts w:ascii="仿宋_GB2312;仿宋" w:hAnsi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u w:val="none"/>
        </w:rPr>
        <w:t>全镇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一般公共预算支出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eastAsia="zh-CN"/>
        </w:rPr>
        <w:t>安排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  <w:t>6603.39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万元，比上年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  <w:t>减少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  <w:t>1.48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%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。主要支出科目安排情况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jc w:val="both"/>
        <w:textAlignment w:val="auto"/>
        <w:outlineLvl w:val="0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一般公共服务支出安排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  <w:t>3281.67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万元，主要用于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eastAsia="zh-CN"/>
        </w:rPr>
        <w:t>保障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机关运行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保工资、保运转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jc w:val="both"/>
        <w:textAlignment w:val="auto"/>
        <w:outlineLvl w:val="0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文化旅游体育与传媒支出安排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万元，主要是发展文化事业和文化产业，支持开展主题宣传、举办文化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jc w:val="both"/>
        <w:textAlignment w:val="auto"/>
        <w:outlineLvl w:val="0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社保和就业保障支出安排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  <w:t>550.06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万元，主要用于退休人员支出和社会保障支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jc w:val="both"/>
        <w:textAlignment w:val="auto"/>
        <w:outlineLvl w:val="0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  <w:t>卫生健康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支出安排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  <w:t>281.6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万元，主要用于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  <w:t>计划生育各项支出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jc w:val="both"/>
        <w:textAlignment w:val="auto"/>
        <w:outlineLvl w:val="0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  <w:t>城乡社区支出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  <w:t>31.8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  <w:t>万元，主要用于社区公益事业、环境治理等支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jc w:val="both"/>
        <w:textAlignment w:val="auto"/>
        <w:outlineLvl w:val="0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农林水支出安排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  <w:t>2041.2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万元，主要用于农业农村支出、防火、防汛、村级公益事业等支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jc w:val="both"/>
        <w:textAlignment w:val="auto"/>
        <w:outlineLvl w:val="0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资源勘探工业信息等支出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  <w:t>40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万元，主要用于扶持企业产业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三、强化财政运行管理，确保实现 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年预算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outlineLvl w:val="0"/>
        <w:rPr>
          <w:rFonts w:ascii="楷体_GB2312;楷体" w:hAnsi="楷体_GB2312;楷体" w:eastAsia="楷体_GB2312;楷体" w:cs="楷体_GB2312;楷体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一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）坚持挖潜增收，高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质量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推进收入稳步增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一是不断强化财源建设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加大招商引资力度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持续挖掘新的收入增长点，实现财源存量和增量质的有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提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和量的稳步增长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保障财政增收后劲；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持续加大组收工作力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深入挖掘重点财源增收潜力。二是积极做好收入研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定期对重点税源进行梳理，找准收入支撑点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动态跟踪重点税源企业、重点税种情况，做好分析预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outlineLvl w:val="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二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）坚持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有保有压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，高要求落实重点民生保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outlineLvl w:val="0"/>
        <w:rPr>
          <w:color w:val="000000"/>
          <w:highlight w:val="none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不断优化支出结构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牢固树立过“紧日子”思想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坚持“三保”支出在财政支出的优先顺序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切实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兜牢“三保”底线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做到尽力而为、量力而行。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是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提高财政资金使用绩效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对重点项目进行梳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强化存量资金盘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增强对重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项目的财力保障能力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切实提高资金使用效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jc w:val="both"/>
        <w:textAlignment w:val="auto"/>
        <w:outlineLvl w:val="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三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）坚持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底线思维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，高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标准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防范化解财政风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一是加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流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管控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严格落实内部控制的相关规定，加强流程管理，确保财政资金安全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二是加强财政监督管理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自觉接受人大监督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严格执行人大审查批准的预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严肃财经纪律，全面规范收支行为，保障财政资金安全规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/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各位代表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做好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财政工作，责任重大、任务艰巨！我们要在镇党委的坚强领导下，在镇人大的监督和指导下，牢记嘱托、接续奋斗，变压力为动力，扎扎实实做好财政各项工作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奋力打造践行习近平生态文明思想典范之区！</w:t>
      </w:r>
    </w:p>
    <w:sectPr>
      <w:headerReference w:type="default" r:id="rId2"/>
      <w:footerReference w:type="default" r:id="rId3"/>
      <w:type w:val="nextPage"/>
      <w:pgSz w:w="11906" w:h="16838"/>
      <w:pgMar w:left="1588" w:right="1587" w:gutter="0" w:header="851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 Unicode MS">
    <w:altName w:val="Arial"/>
    <w:charset w:val="00"/>
    <w:family w:val="swiss"/>
    <w:pitch w:val="default"/>
  </w:font>
  <w:font w:name="Verdana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索引 9"/>
    <w:basedOn w:val="Normal"/>
    <w:next w:val="Normal"/>
    <w:qFormat/>
    <w:pPr>
      <w:ind w:hanging="0"/>
      <w:jc w:val="left"/>
    </w:pPr>
    <w:rPr/>
  </w:style>
  <w:style w:type="paragraph" w:styleId="11">
    <w:name w:val="目录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ind w:firstLine="720"/>
    </w:pPr>
    <w:rPr>
      <w:rFonts w:ascii="仿宋_GB2312;仿宋" w:hAnsi="仿宋_GB2312;仿宋" w:eastAsia="仿宋_GB2312;仿宋"/>
      <w:sz w:val="32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Char">
    <w:name w:val="Char"/>
    <w:basedOn w:val="Normal"/>
    <w:qFormat/>
    <w:pPr/>
    <w:rPr>
      <w:rFonts w:ascii="宋体" w:hAnsi="宋体" w:cs="Courier New"/>
      <w:sz w:val="32"/>
      <w:szCs w:val="32"/>
    </w:rPr>
  </w:style>
  <w:style w:type="paragraph" w:styleId="Style15">
    <w:name w:val="日期"/>
    <w:basedOn w:val="Normal"/>
    <w:next w:val="Normal"/>
    <w:qFormat/>
    <w:pPr>
      <w:jc w:val="left"/>
      <w:textAlignment w:val="baseline"/>
    </w:pPr>
    <w:rPr>
      <w:sz w:val="3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CharChar3CharCharCharChar">
    <w:name w:val=" Char Char3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3">
    <w:name w:val="标题3"/>
    <w:basedOn w:val="Normal"/>
    <w:qFormat/>
    <w:pPr>
      <w:spacing w:lineRule="auto" w:line="360"/>
      <w:jc w:val="center"/>
    </w:pPr>
    <w:rPr>
      <w:rFonts w:ascii="仿宋_GB2312;仿宋" w:hAnsi="仿宋_GB2312;仿宋" w:eastAsia="仿宋_GB2312;仿宋"/>
      <w:color w:val="FF0000"/>
      <w:sz w:val="24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color w:val="000000"/>
      <w:kern w:val="0"/>
      <w:sz w:val="24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1CharCharCharCharCharCharCharCharCharCharChar">
    <w:name w:val="Char Char1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1">
    <w:name w:val=" Char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3:29:00Z</dcterms:created>
  <dc:creator>china</dc:creator>
  <dc:description/>
  <dc:language>en-US</dc:language>
  <cp:lastModifiedBy>小红花</cp:lastModifiedBy>
  <cp:lastPrinted>2024-01-18T15:27:00Z</cp:lastPrinted>
  <dcterms:modified xsi:type="dcterms:W3CDTF">2024-01-18T07:30:49Z</dcterms:modified>
  <cp:revision>18</cp:revision>
  <dc:subject/>
  <dc:title>密云县财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04E782F0844EBC8331A9F15728FF61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