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冯家峪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财政预算执行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——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在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冯家峪镇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第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届人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代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会第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八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1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受镇政府的委托，向大会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上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财政预算执行情况报告，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年上半年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上半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我镇财政工作在镇党委、镇政府的领导下，在镇人大的监督支持下，按照镇人民代表大会所确定的财政工作目标，认真抓好落实 ，现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上半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政预算执行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color w:val="000000"/>
          <w:sz w:val="32"/>
          <w:szCs w:val="32"/>
        </w:rPr>
        <w:t>（一）财政收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上半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我镇完成财政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9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完成年度任务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8.8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较上年同期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减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减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6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中：</w:t>
      </w:r>
    </w:p>
    <w:p>
      <w:pPr>
        <w:pStyle w:val="Normal"/>
        <w:numPr>
          <w:ilvl w:val="0"/>
          <w:numId w:val="1"/>
        </w:numPr>
        <w:bidi w:val="0"/>
        <w:ind w:left="0" w:firstLine="60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税收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占收入总量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4.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比上年同期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6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增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1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具体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增值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收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62.6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所得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收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67.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个人所得税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房产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收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；城镇土地使用税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8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非税收入完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占收入总量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.7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比上年同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5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减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减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6.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4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color w:val="000000"/>
          <w:sz w:val="32"/>
          <w:szCs w:val="32"/>
        </w:rPr>
        <w:t>（二）财政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上半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我镇财政总财力包括：镇级财政收入形成财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9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财政根据我镇事业进度和项目工程进度，拨付我镇的一般性转移支付及专项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8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以上构成我镇上半年财政预算总财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77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重点支持了农林水、环境治理、企业发展，加大了对社会保障和机关政权建设的支持力度。主要安排以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支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事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用于政府机关正常运行、城乡基层党组织服务群众经费等一般公共服务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7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；用于村级公益事业、生态林管护、村两委干部基本报酬、设施农业以奖代补等农林水事务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10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；用于人员保险、职业年金、村级公益性岗位补贴等社会保障和就业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；用于地灾防治等灾害防治及应急管理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；用于土地复耕复垦、接诉即办等城乡建设社区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；用于人员公积金等住房保障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；用于文化旅游体育与传媒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1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半年，我镇财政充分发挥资金保障作用，确保我镇各项事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平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展，合理调配资金，最大限度提高保障能力，保证了各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本民生事业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财政供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员工资正常发放，保证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政权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正常运转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二、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下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半年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财政工作</w:t>
      </w:r>
    </w:p>
    <w:p>
      <w:pPr>
        <w:pStyle w:val="Normal"/>
        <w:spacing w:lineRule="exact" w:line="560"/>
        <w:ind w:firstLine="60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下半年的预算执行过程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方面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组收压力不断增加，完成全年收入预算十分艰巨；另一方面是要兜牢“保基本民生、保工资、保运转”的底线，各类刚需支出必须保障。财政收支压力前所未有，将面临更加严峻的风险与挑战。</w:t>
      </w:r>
    </w:p>
    <w:p>
      <w:pPr>
        <w:pStyle w:val="Normal"/>
        <w:spacing w:lineRule="exact" w:line="560"/>
        <w:ind w:firstLine="60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镇财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需要继续做好增收节支、增强保障能力的各项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0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继续坚持“量入为出”的原则，强化预算约束，加强财政支出管理，严格控制支出总量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坚持政府过“紧日子”，大力压减非必要、非紧急、非刚性支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认真研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新形势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果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采取新措施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加大招优引强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招商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力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“稳存量、扩增量、提质量”的工作目标，努力涵养财源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克服各种不利因素做好财政组收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及时把握各项政策机遇，继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努力向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争取更多的项目资金支持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积极应对日益突出的收支平衡压力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促进我镇各项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baseline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各位代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新的形势和任务为政府工作赋予了新的使命，对政府自身建设提出了新的更高的要求，我们要坚定信心，在镇党委、镇政府的坚强领导下，在各位人大代表的监督支持下，踔厉奋发、笃行不怠，通过全镇人民的共同努力，确保完成全年财政各项工作任务。</w:t>
      </w:r>
    </w:p>
    <w:p>
      <w:pPr>
        <w:pStyle w:val="Normal"/>
        <w:spacing w:lineRule="exact" w:line="560"/>
        <w:ind w:firstLine="604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6" w:after="0"/>
        <w:ind w:firstLine="604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以上报告，提请审议。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6" w:after="0"/>
        <w:ind w:firstLine="604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;DejaVu Sans" w:hAnsi="Calibri;DejaVu Sans" w:eastAsia="宋体;方正书宋_GBK" w:cs="Times New Roman;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4:00Z</dcterms:created>
  <dc:creator>Administrator</dc:creator>
  <dc:description/>
  <dc:language>en-US</dc:language>
  <cp:lastModifiedBy>武巍</cp:lastModifiedBy>
  <cp:lastPrinted>2024-08-17T10:19:00Z</cp:lastPrinted>
  <dcterms:modified xsi:type="dcterms:W3CDTF">2025-08-22T19:58:26Z</dcterms:modified>
  <cp:revision>11</cp:revision>
  <dc:subject/>
  <dc:title>冯家峪镇2015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DCC87E167D0E8D27EA568598E0BA9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