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冯家峪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财政决算情况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报审待定）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sz w:val="28"/>
          <w:szCs w:val="28"/>
        </w:rPr>
        <w:t>——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在冯家峪镇第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届人代会第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八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我镇财政决算草案已汇编完成，我受镇政府委托，向大会报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财政决算情况，请予审议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镇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2024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年，在镇党委、镇政府的正确领导下，在镇人大的监督支持以及上级财政部门的精心指导下，镇财政工作紧紧围绕全镇经济社会发展目标，坚持稳中求进工作总基调，积极履行财政职能，努力克服经济下行压力等诸多困难，全力组织财政收入，优化支出结构，强化财政管理，较好地完成了全年财政工作任务，为全镇经济社会持续健康发展提供了坚实的财政保障。现将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2024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财政决算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一）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般公共预算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520.9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加上级体制返还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3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、转移支付及追加各类专项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111.9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构成镇财政预算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370.9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般公共预算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986.9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上解上级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9.5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加结转下年使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4.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支出总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370.9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般公共预算收支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主要收入科目决算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highlight w:val="yellow"/>
        </w:rPr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镇财政收入科目决算情况是：一般公共预算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528.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较上年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其中，增值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77.6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企业所得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5.6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人所得税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.8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房产税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6.8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8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城镇土地使用税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非税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73.7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主要支出科目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镇财政预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当年实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986.9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。</w:t>
      </w:r>
      <w:r>
        <w:rPr>
          <w:rFonts w:ascii="仿宋;方正仿宋_GBK" w:hAnsi="仿宋;方正仿宋_GBK" w:cs="仿宋_GB2312;方正仿宋_GBK" w:eastAsia="仿宋;方正仿宋_GBK"/>
          <w:bCs/>
          <w:color w:val="000000"/>
          <w:sz w:val="32"/>
          <w:szCs w:val="32"/>
        </w:rPr>
        <w:t>镇财政预算支出科目决算情况是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一般公共服务支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3824.17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万元，占本年财政拨款支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29.45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，主要是保障政权机关正常运转的人员工资与公用经费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其中包括村级两委干部报酬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农林水支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4197.47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万元，占本年财政拨款支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32.32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主要是村级公益事业补助、安全饮水、污水处理、拆除违建、疏整促等项目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资源勘探工业信息等支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1663.14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万元，占本年财政拨款支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12.8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主要是兑现部分企业扶持奖励资金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社会保障和就业支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808.34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万元，占本年财政拨款支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6.22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主要是离退休人员、公益岗人员、高校毕业生三支一扶费用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城乡社区支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430.12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万元，占本年财政拨款支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3.31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主要是镇域环境整治、村级电力设施、接诉即办、土地复耕、美丽乡村污水配套管网等支出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节能环保支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284.42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万元，占本年财政拨款支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2.19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主要是生态智能平台、污染防治等项目资金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文化旅游体育与传媒支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122.15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万元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占本年财政拨款支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0.94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主要是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号水关、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497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敌台抢险项目、文化品牌队伍资金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占本年财政拨款支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0.4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主要是计生专干、计免费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灾害防治及应急管理支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832.61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，占本年财政拨款支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6.4%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）政府性基金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政府性基金预算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98.7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主要用于城乡社区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6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；农林水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7.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其他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8.7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政府性基金预算收支平衡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其他与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本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级决算情况相关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，“三公”经费财政拨款支出合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较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初预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0.31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要是各部门深入贯彻中央八项规定精神，落实过“紧日子”要求，从严控制公务接待规模和接待标准，加强公务用车购置及日常使用管理，相关费用进一步压缩。其中，公务用车运行维护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包括加油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其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公务用车保险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公务用车维修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务接待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因公出国（境）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预算执行管理中需要关注的问题及下一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镇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决算情况整体较好，但财政运行和预算管理中还存在一些需要关注的问题。主要有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财源贡献稳定性较差，龙头企业和优质实体企业匮乏，新增市场主体竞争力弱，增收后劲支撑不足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刚性增支需求不断增加，财政承受的压力不断加大，收支矛盾进一步加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下一步，我们将针对这些问题和不足，高度重视，采取有力措施，努力加以解决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坚持不懈抓开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加强招商引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盘活现有资产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助力税源扩容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千方百计抓节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坚持过“紧日子”，大力压减行政开支，节约资金用于“三保”支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努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报告，提请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冯家峪镇第二届人民代表大会第六次会议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审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查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9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9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ind w:firstLine="6080"/>
        <w:rPr/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588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9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2:32:00Z</dcterms:created>
  <dc:creator>dell</dc:creator>
  <dc:description/>
  <dc:language>en-US</dc:language>
  <cp:lastModifiedBy>武巍</cp:lastModifiedBy>
  <cp:lastPrinted>2021-12-08T22:59:00Z</cp:lastPrinted>
  <dcterms:modified xsi:type="dcterms:W3CDTF">2025-08-20T16:01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64C6022DAFFDEE280A5683B286409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