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溪翁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上半年财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预算执行情况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下半年预算安排（草案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——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202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日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溪翁庄镇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第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 xml:space="preserve">届人民代表大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第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溪翁庄镇人民政府副镇长 孙树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溪翁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溪翁庄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执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预算安排（草案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坚强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稳中求进、以进促稳、先立后破、系统集成、协调配合的工作总基调，完整准确贯彻新发展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更加积极的财政政策，一般公共预算收入圆满实现“时间过半，任务过半”，一般公共预算支出加力提速，财政整体运行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收入实现了“时间过半，任务过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我镇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4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全年预期目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税收收入形成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般公共预算支出有力有序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机关在编统发人员工资、机关运行经费及人员保险、公积金、行政事业离退休人员补助、人大及组织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均为专项追加资金。主要用于民俗户贷款贴息及黑山寺村文化大院维修改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体制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社会保障缴费、高校毕业生经费补贴及残疾人温馨家园运转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职工医疗保险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均为专项追加资金。主要用于溪翁庄镇生态环境治理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体制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垃圾分类、治理违法建设等提供资金保障，改善农村人居环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体制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保护生态环境，推进土地复耕复种，五好两宜、和美乡村建设以及百千工程，确保农民增收，助力推进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均为专项追加资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周边路网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pBdr>
          <w:bottom w:val="single" w:sz="4" w:space="11" w:color="FFFFFF"/>
        </w:pBd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用于缴纳单位职工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半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政府性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为专项追加资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城乡社区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创建体育特色乡镇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一）聚焦挖潜增收，夯实经济发展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落实落细组收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收入与财源建设管理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定期监测企业贡献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助力企业升级增效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持续加强财源建设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立重点企业和非税收入台账，逐笔逐项紧盯入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半年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40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全年预期目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区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圆满实现了“时间过半，任务过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二）加强财力统筹，提高综合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大力优化支出结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半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持续强化重点领域支出，将财政支出投向保水保生态、卫生健康、社会保障等重点领域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加快资金支出进度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按照区级结余资金管理办法，每月梳理全镇支出缓慢且使用满一年以上的项目，督促业务科室及时支出资金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切实强化资金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镇内各科室信息共享，积极争取惠及民生项目的专项资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民生类重点项目资金拨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涉农补贴发放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着力规范管理，提升财政治理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化全成本预算绩效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镇重大战略任务、支出结构等特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丽乡村项目开展财政成本绩效分析，加强审核质量把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断完善内控制度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溪翁庄镇内控制度汇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新修订、收集各类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报销、政府采购等流程。完成上一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控报告，内控工作越来越精细化和专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坚持底线思维，防范化解财政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积极推进专项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坚持齐抓共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振兴资金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党组书记、村民委员会主任报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整治自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已发现的问题及时整改，确保合理规范使用财政资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做好预决算公开工作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批复后二十日内，</w:t>
      </w:r>
      <w:r>
        <w:rPr>
          <w:rFonts w:ascii="仿宋_GB2312" w:hAnsi="仿宋_GB2312" w:eastAsia="仿宋_GB2312"/>
          <w:sz w:val="32"/>
          <w:lang w:val="en-US" w:eastAsia="zh-CN"/>
        </w:rPr>
        <w:t>公开我单位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动接受社会监</w:t>
      </w:r>
      <w:r>
        <w:rPr>
          <w:rFonts w:ascii="仿宋_GB2312" w:hAnsi="仿宋_GB2312" w:cs="仿宋_GB2312" w:eastAsia="仿宋_GB2312"/>
          <w:sz w:val="32"/>
          <w:szCs w:val="32"/>
        </w:rPr>
        <w:t>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财政透明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下半年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财政预算安排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下半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支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预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安排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65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元，占全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预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的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8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%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和旅游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与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预算安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生财有道，全力以赴聚财力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认真谋划组收措施。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eastAsia="zh-CN"/>
        </w:rPr>
        <w:t>在税收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kern w:val="2"/>
          <w:sz w:val="32"/>
          <w:szCs w:val="32"/>
          <w:lang w:val="en-US" w:eastAsia="zh-CN" w:bidi="ar-SA"/>
        </w:rPr>
        <w:t>加大税收组收力度，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eastAsia="zh-CN"/>
        </w:rPr>
        <w:t>紧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kern w:val="2"/>
          <w:sz w:val="32"/>
          <w:szCs w:val="32"/>
          <w:lang w:val="en-US" w:eastAsia="zh-CN" w:bidi="ar-SA"/>
        </w:rPr>
        <w:t>增值税、企业所得税、土地增值税等主体税种，确保应收尽收。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在非税方面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深入挖掘非税潜力，全面梳理摸清各类可行性非税收入情况，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确保应入尽入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加大招商引资力度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通过招商引资加强财政收入的“造血”能力。通过政策支持、加强服务、优化营商环境等手段，</w:t>
      </w:r>
      <w:bookmarkStart w:id="0" w:name="OLE_LINK1"/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聚焦强实体、招优质、聚集群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提升招商引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聚财有方，松弛有度保重点惠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积极争取政策资金支持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牢牢把握政策机遇，加强与上级部门的沟通联系，围绕溪翁庄镇重大战略，做实做细项目储备，深入研究政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向上争取资金力度，缓解财政紧平衡压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切实加快支出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调度支出进度，加强存量资金的盘活监控，督促各业务科室在确保质量的前提下，加快项目推进和专项资金、债券资金拨付进度，切实提高资金使用效益和资金配置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理财有力，坚定不移强监管防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开展专项自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聚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狠抓落实年”督查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内部控制体系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做好绩效评价和绩效监控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升财政资金使用规范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格执行财经纪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履行财政部门财会监督主体责任，围绕预算执行、资金管理，预决算公开等重点工作定期开展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查，强化财经纪律刚性约束，维护财经秩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动接受各方监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接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大的监督，认真听取意见和建议，严格执行人大决定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用财高效，多措并举提效能稳运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预算绩效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结果应用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建立绩效评价结果与预算管理有机结合的工作机制，将评价结果作为改进预算管理、年度预算编制的重要依据，促进绩效考评工作深入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持之以恒节约资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过紧日子作为财政管理长期坚持的基本原则，大力压减非重点、非刚性支出，严控一般性支出，将有限的资金用在刀刃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报告，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审议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预算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遵循统筹兼顾、勤俭节约、量力而行、讲求绩效和收支平衡的原则编制，经法定程序审核批准的国家年度集中性财政收支计划。政府的全部收入和支出都应当纳入预算。地方各级政</w:t>
      </w:r>
      <w:r>
        <w:rPr>
          <w:rFonts w:ascii="仿宋_GB2312" w:hAnsi="仿宋_GB2312" w:eastAsia="仿宋_GB2312"/>
          <w:b w:val="false"/>
          <w:bCs/>
          <w:spacing w:val="-6"/>
          <w:sz w:val="32"/>
          <w:szCs w:val="32"/>
          <w:lang w:eastAsia="zh-CN"/>
        </w:rPr>
        <w:t>府财政部门具体编制本级预算草案，各部门编制本部门预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一般公共预算：</w:t>
      </w:r>
      <w:r>
        <w:rPr>
          <w:rFonts w:ascii="仿宋_GB2312" w:hAnsi="仿宋_GB2312" w:eastAsia="仿宋_GB2312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政府性基金预算：</w:t>
      </w:r>
      <w:r>
        <w:rPr>
          <w:rFonts w:ascii="仿宋_GB2312" w:hAnsi="仿宋_GB2312" w:eastAsia="仿宋_GB2312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预算绩效管理：</w:t>
      </w:r>
      <w:r>
        <w:rPr>
          <w:rFonts w:ascii="仿宋_GB2312" w:hAnsi="仿宋_GB2312" w:eastAsia="仿宋_GB2312"/>
          <w:sz w:val="32"/>
          <w:szCs w:val="32"/>
        </w:rPr>
        <w:t>在预算管理中融入绩效理念，将绩效目标设定、绩效跟踪、绩效评价及结果应用纳入预算编制、执行、监督全过程，以提高预算的经济、社会效益为目的的管理活动。预算绩效管理是一种以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效果</w:t>
      </w:r>
      <w:r>
        <w:rPr>
          <w:rFonts w:ascii="仿宋_GB2312" w:hAnsi="仿宋_GB2312" w:eastAsia="仿宋_GB2312"/>
          <w:sz w:val="32"/>
          <w:szCs w:val="32"/>
        </w:rPr>
        <w:t>为导向的预算管理模式，要求政府部门不断提升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绩效评价：</w:t>
      </w:r>
      <w:r>
        <w:rPr>
          <w:rFonts w:ascii="仿宋_GB2312" w:hAnsi="仿宋_GB2312" w:eastAsia="仿宋_GB2312"/>
          <w:sz w:val="32"/>
          <w:szCs w:val="32"/>
        </w:rPr>
        <w:t>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政府采购：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，使用财政性资金采购依法制定的集中采购目录以内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，是规范财政支出管理和强化预算约束的有效措施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ind w:left="88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BodyText">
    <w:name w:val="BodyText"/>
    <w:basedOn w:val="Normal"/>
    <w:next w:val="Normal"/>
    <w:qFormat/>
    <w:pPr>
      <w:widowControl/>
    </w:pPr>
    <w:rPr>
      <w:rFonts w:eastAsia="楷体_GB2312" w:cs="Droid Sans;思源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9:00Z</dcterms:created>
  <dc:creator>wbz</dc:creator>
  <dc:description/>
  <dc:language>en-US</dc:language>
  <cp:lastModifiedBy>雨中</cp:lastModifiedBy>
  <cp:lastPrinted>2025-08-27T15:54:00Z</cp:lastPrinted>
  <dcterms:modified xsi:type="dcterms:W3CDTF">2025-09-16T15:42:06Z</dcterms:modified>
  <cp:revision>3</cp:revision>
  <dc:subject/>
  <dc:title>中共密云县委政法委员会公文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5292FD3431BACBFBC61C136CD99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190861676_embed</vt:lpwstr>
  </property>
  <property fmtid="{D5CDD505-2E9C-101B-9397-08002B2CF9AE}" pid="5" name="commondata">
    <vt:lpwstr>commondata</vt:lpwstr>
  </property>
</Properties>
</file>