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穆家峪</w:t>
      </w:r>
      <w:r>
        <w:rPr>
          <w:rFonts w:ascii="方正小标宋简体" w:hAnsi="方正小标宋简体" w:eastAsia="方正小标宋简体"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穆家峪镇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决算草案的报告</w:t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</w:rPr>
        <w:t>——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eastAsia="zh-CN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在穆家峪镇第二届人民代表大会第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财政科  蒋大勇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;方正仿宋_GBK" w:hAnsi="仿宋;方正仿宋_GBK" w:eastAsia="仿宋;方正仿宋_GBK" w:cs="Arial;Nimbus Roman No9 L"/>
          <w:color w:val="4BACC6"/>
          <w:sz w:val="32"/>
          <w:szCs w:val="32"/>
        </w:rPr>
      </w:pPr>
      <w:r>
        <w:rPr>
          <w:rFonts w:eastAsia="仿宋;方正仿宋_GBK" w:cs="Arial;Nimbus Roman No9 L" w:ascii="仿宋;方正仿宋_GBK" w:hAnsi="仿宋;方正仿宋_GBK"/>
          <w:color w:val="4BACC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各位代表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受镇人民政府委托，向大会提交穆家峪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决算草案的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黑体;方正黑体_GBK" w:hAnsi="黑体;方正黑体_GBK" w:eastAsia="黑体;方正黑体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、</w:t>
      </w:r>
      <w:r>
        <w:rPr>
          <w:rFonts w:eastAsia="黑体;方正黑体_GBK" w:cs="仿宋_GB2312;方正仿宋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202</w:t>
      </w:r>
      <w:r>
        <w:rPr>
          <w:rFonts w:eastAsia="黑体;方正黑体_GBK" w:cs="仿宋_GB2312;方正仿宋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黑体;方正黑体_GBK" w:hAnsi="黑体;方正黑体_GBK" w:cs="仿宋_GB2312;方正仿宋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镇</w:t>
      </w:r>
      <w:r>
        <w:rPr>
          <w:rFonts w:ascii="黑体;方正黑体_GBK" w:hAnsi="黑体;方正黑体_GBK" w:cs="仿宋_GB2312;方正仿宋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本级决算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是实现“十四五”规划目标任务的关键一年。在区委、区政府和镇党委、镇政府的坚强领导下，在镇人大监督支持下，面对错综而严峻的经济形势，我镇始终坚持以习近平新时代中国特色社会主义思想为指导，全面贯彻党的二十大和二十届二中、三中全会精神，抓重点，克难点，统筹推进全镇经济社会各项事业不断发展，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一般公共预算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收支决算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镇一般公共预算收支平衡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，全镇完成财政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76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加转移支付、区下达专项补助、结算事项等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7987.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收入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1964.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镇本级财力安排的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1456.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加上解支出、结转下年使用等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8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支出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21964.2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般公共预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一般公共预算收入决算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根据《预算法》和《北京市预算审查监督条例》的规定，我们报请镇人大审查批准了镇级一般公共预算支出调整方案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镇调整预算后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财政收入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76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比上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386.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09.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9.3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其中：税收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420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0.8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；非税收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55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.1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主要收入科目决算情况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镇税收形成财政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76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9.3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具体情况如下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增值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88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比去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639.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50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.8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.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企业所得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12.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比去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998.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86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8.6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.4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人所得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3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比去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8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4.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9.4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土地增值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5.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比去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7.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31.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83.59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.6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房产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90.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城镇土地使用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8.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环境保护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.7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以上三项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49.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7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非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555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比去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0.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375.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6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9.1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一般公共预算支出决算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的财政工作中，我们全面贯彻执行“量入为出、收支平衡、适度从紧”的财政政策，推进财政工作有序进行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财政支出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1456.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完成年度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81.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重点支持了美丽乡村建设、密兴路项目征地拆迁工程、土地整治及土地复垦项目等方面的工作。紧紧围绕重点工作保证支出，促进全镇环境大幅改善、城市功能更加完善、经济良性发展、社会有序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科目决算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一般公共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841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5.3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发放离任党支部书记补贴，提高党组织服务群众能力水平，加大基层基础保障力度；保障政府人员经费和公用经费等基本支出，保障机关正常运转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共安全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32.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1.2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保障相关工作有序平稳开展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设施排危、违规电动三四轮车淘汰处置奖励、综治维稳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2.9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44.3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旅游公共服务设施提升、三馆免费开放项目所需服装费、合唱大赛相关费用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26.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64.2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发放就业服务中心兜底资金、精神障碍看护管理补贴、残疾人温馨家园运转经费、三支一扶人员经费以及保障行政、事业退休人员的退休费正常发放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3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5.7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实施计划生育家庭奖扶特扶制度，保障农村计划生育家庭权益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节能环保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17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较调整预算多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17.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多出部分为区下达专项补助支出。主要用于镇域生态环境治理项目产生的工程款、设计费、监理费等费用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城乡社区事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552.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41.89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及时发放离任村主任补贴、各村项目所占地的土地租金、“接诉即办”等民生事项的办理工作所需资金、派出所临时人员补助、密兴路项目征地拆迁补助、西穆家峪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村供水前端系统项目工程款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农林水事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878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完成调整预算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25.7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较调整预算多出的支出全部为区下达专项补助支出。主要用于发放农村基层保障相关资金，如：村两委干部工资、村级公益事业专项补助、电力设施维护、水库土地综合补助、山区搬迁口粮田补助资金等；发放乡镇建设相关资金，如：平原造林工程林木养护资金、美丽乡村基础设施维护工程金、“疏解整治促提升”专项行动引导资金、高标准农田建设项目资金、农村太阳能浴室管护资金、休闲农业“十百千万”畅游行动农业园区建设资金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灾害防治及应急管理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603.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较调整预算多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603.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多出部分为区下达专项补助支出。主要用于檀新刘河建设工程征地拆迁补偿金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债务还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605.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主要用于土地整治及土地复垦项目资金、前栗园村等四个村土地整治项目资金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需要说明的是，上述科目的支出，大部分超出了调整预算支出，原因是年底结算加上了区下达专项补助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二）政府性基金预算收支决算情况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政府性基金预算收支执行情况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镇政府性基金预算收支平衡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，全镇完成政府性基金专项总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63.9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638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，全镇完成政府性基金专项总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63.9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主要支出科目执行情况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城乡社区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573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主要用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汛后水毁河道修复工程所需资金、复耕土地流转费、新城子镇蔡家甸村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村污水配套管网基础设施建设项目工程款、管理费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56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主要用于达峪沟村村庄环境提升项目所产生的工程款、勘察费、管理费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其他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3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主要用于探索农村邻里互助养老服务试点项目所需资金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需要说明的是，上述科目的支出，大部分超出了调整预算支出，原因是年底结算加上了区下达专项补助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三）其他与镇本级决算情况相关的说明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公”经费支出情况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，镇本级“三公”经费财政拨款支出合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4.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各部门深入贯彻中央八项规定精神，落实过“紧日子”要求，从严控制，加强管理。其中，公务用车购置及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4.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因公出国（境）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黑体;方正黑体_GBK" w:hAnsi="黑体;方正黑体_GBK" w:eastAsia="黑体;方正黑体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;方正黑体_GBK" w:hAnsi="黑体;方正黑体_GBK" w:cs="仿宋_GB2312;方正仿宋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二、</w:t>
      </w:r>
      <w:r>
        <w:rPr>
          <w:rFonts w:eastAsia="黑体;方正黑体_GBK" w:cs="仿宋_GB2312;方正仿宋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黑体;方正黑体_GBK" w:hAnsi="黑体;方正黑体_GBK" w:cs="仿宋_GB2312;方正仿宋_GBK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财政重点工作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强化财政统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科学配置财政资源，进一步压缩一般性支出，坚决落实政府过“紧日子”要求，将有限财力花在重点事业上，保证了人员工资的发放，养老、医疗统筹、医疗保险的及时兑现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持续提升营商环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坚持引进与服务并重，主动靠前服务，全力打造政策稳定、竞争公平、服务高效的营商环境。主动走访、联系、服务纳税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家，帮助中防恒立、庄构人防两家规上企业申报“专精特新”奖励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服务北京泊耀管理咨询有限公司办理“数电发票”业务，解决企业发票增额难问题，推动新增财政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有力推进重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是加快推进农村污水（供水）工程建设，强化项目跟进，按要求完成资金拨付，进一步提高农村基础设施水平。二是圆满完成密兴路道路工程拆迁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户奖励期内全部签约；全力攻坚、排除万难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天圆满完成檀新刘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户拔钉子任务，切实改善了城镇居民居住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进一步完善了城市功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三、</w:t>
      </w: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  <w:lang w:eastAsia="zh-CN"/>
        </w:rPr>
        <w:t>当前存在的问题及下一步工作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我镇在经济下行的压力中，面临较多困难。一是税收降低，财政收入压力过大。财源贡献稳定性较差，财政可持续增收的压力较大。二是财政刚性支出较大，收支矛盾持续激化。三是产业发展不合理不平衡问题仍然突出。缺少带动性强的龙头企业，容易受外部环境影响和冲击，进而对全镇经济造成负面影响。</w:t>
      </w:r>
    </w:p>
    <w:p>
      <w:pPr>
        <w:pStyle w:val="Normal"/>
        <w:numPr>
          <w:ilvl w:val="0"/>
          <w:numId w:val="0"/>
        </w:numPr>
        <w:pBdr>
          <w:bottom w:val="single" w:sz="4" w:space="11" w:color="FFFFFF"/>
        </w:pBdr>
        <w:snapToGrid w:val="false"/>
        <w:spacing w:lineRule="exact" w:line="560"/>
        <w:ind w:left="0" w:firstLine="642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强化税收征管，发挥财政职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着力提高征收管理的精细化程度，全面掌控涉税信息情况。着力优化收入结构模式，努力做大空间平台，以大平台支撑大产业，提升产业集聚平台，帮助企业持续健康发展，积极引进对地方财政贡献度大的优质企业；着力开拓筹资来源渠道，加速支柱产业转型升级，延伸服务企业职能，抓好招商引税工作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2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优化支出结构，合理规划资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是充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调度财政资金，努力实现依法理财、科学理财，强化财政资金支出管理，提高财政资金使用效益。二是进一步增强财政监督职能，完善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内控制度，为镇域经济运行创造良好条件。三是严格管控“三公”经费，压减一般支出，节约政府运行成本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2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刻苦学习，争当重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是端正态度，不断加强政治学习，加强理论修养，为实际工作提供理论支持，二是积极参与上级部门组织的业务培训，努力学习财政业务专业知识，实时跟进财政政策新规，全面提高自身业务素质，按时完成上级部门下达的各项任务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位代表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的镇财政工作依然任重而道远。我们将在镇党委、政府的正确领导下，在镇人大的有力监督下，坚定信心，振奋精神，迎难而上，开拓创新，真抓实干，确保全面完成年度财政预算和各项工作任务，为促进我镇经济社会各项事业持续、快速、健康发展作出更大的贡献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上报告，提请大会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6:00Z</dcterms:created>
  <dc:creator>lenovo</dc:creator>
  <dc:description/>
  <dc:language>en-US</dc:language>
  <cp:lastModifiedBy>user</cp:lastModifiedBy>
  <dcterms:modified xsi:type="dcterms:W3CDTF">2025-09-12T11:03:10Z</dcterms:modified>
  <cp:revision>2</cp:revision>
  <dc:subject/>
  <dc:title>关于穆家峪镇2021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0714043D425FAD44C17ECC83F012_12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YWNhNGQ1ZWNmMjAzODdlNDg0OGNhYzBkNTM0MzJhZmQiLCJ1c2VySWQiOiI0MzgwMTY3NjUifQ==</vt:lpwstr>
  </property>
</Properties>
</file>