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北京市密云区石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上半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预算执行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——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202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9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在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val="en-US" w:eastAsia="zh-CN"/>
        </w:rPr>
        <w:t>石城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eastAsia="zh-CN"/>
        </w:rPr>
        <w:t>镇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第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第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val="en-US" w:eastAsia="zh-CN"/>
        </w:rPr>
        <w:t>八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val="en-US" w:eastAsia="zh-CN"/>
        </w:rPr>
        <w:t>石城镇人民政府经济发展办公室 郭晓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位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委托，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预算执行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予审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年上半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以来，在区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区政府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党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坚强领导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区财政局的大力支持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镇上下坚持稳中求进、以进促稳、协调配合的工作总基调，完整准确贯彻新发展理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更加积极的财政政策，财政整体运行平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一般公共预算收入情况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年，我镇一般公共预算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8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0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完成全年预期目标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：税收收入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8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税收收入主要为增值税和企业所得税。其中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值税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企业所得税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3.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以上两种税种合计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20.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占税收收入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6.0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一般公共预算支出有力有序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半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17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较上年同期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完成年度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今年以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财政部门加力提效落实积极的财政政策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财政支出“有保有压”，集中财力保民生、保重点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中：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一般公共服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793.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万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主要包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员工资、村两委基本报酬、党组织服务群众经费及公用经费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；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文化旅游体育与传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87.9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包括张家坟文化大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工程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民俗户贴息贷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等；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社会保障和就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76.6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包括“三支一扶”人员工资、社保、残疾人温馨家园运转经费等；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卫生健康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57.3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主要包括职工基本医疗保障缴费等；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城乡社区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78.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主要包括污水处理、治违等；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农林水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772.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主要包括村两委干部基本报酬、党组织服务群众经费、复耕土地流转、村级公益事业等；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交通运输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1.5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主要用于镇级道路日常养护等；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住房保障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99.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主要用于住房公积金等；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灾害防治及应急管理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80.9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0.9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，主要包括地质灾害治理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半年，我镇政府性基金预算收入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9.5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性基金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9.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主要用于供水站改造、旅游基础设施、污水治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上半年财政重点工作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16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（一）精准摸排，深挖经济增长潜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en-US" w:eastAsia="zh-CN"/>
        </w:rPr>
        <w:t>加大招商引资力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开展招商引资工作，优化投资环境，吸引优质企业落户我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为更好的服务镇域内企业，我镇积极落实</w:t>
      </w:r>
      <w:r>
        <w:rPr>
          <w:rFonts w:ascii="仿宋_GB2312" w:hAnsi="仿宋_GB2312" w:cs="Times New Roman" w:eastAsia="仿宋_GB2312"/>
          <w:color w:val="000000"/>
          <w:spacing w:val="6"/>
          <w:sz w:val="32"/>
          <w:szCs w:val="32"/>
          <w:lang w:val="en-US" w:eastAsia="zh-CN"/>
        </w:rPr>
        <w:t>“</w:t>
      </w:r>
      <w:r>
        <w:rPr>
          <w:rFonts w:eastAsia="仿宋_GB2312" w:cs="Times New Roman" w:ascii="仿宋_GB2312" w:hAnsi="仿宋_GB2312"/>
          <w:color w:val="000000"/>
          <w:spacing w:val="6"/>
          <w:sz w:val="32"/>
          <w:szCs w:val="32"/>
          <w:lang w:val="en-US" w:eastAsia="zh-CN"/>
        </w:rPr>
        <w:t>1+10”</w:t>
      </w:r>
      <w:r>
        <w:rPr>
          <w:rFonts w:ascii="仿宋_GB2312" w:hAnsi="仿宋_GB2312" w:cs="Times New Roman" w:eastAsia="仿宋_GB2312"/>
          <w:color w:val="000000"/>
          <w:spacing w:val="6"/>
          <w:sz w:val="32"/>
          <w:szCs w:val="32"/>
          <w:lang w:val="en-US" w:eastAsia="zh-CN"/>
        </w:rPr>
        <w:t>走访服务和“服务包”工作机制，镇领导定期走访企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帮助企业解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际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pacing w:val="6"/>
          <w:sz w:val="32"/>
          <w:szCs w:val="32"/>
          <w:lang w:val="en-US" w:eastAsia="zh-CN"/>
        </w:rPr>
        <w:t>并安排专人配合企业完成新注册及迁入等相关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（二）强化财力统筹，优化财政支出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切实强化资金保障。</w:t>
      </w:r>
      <w:r>
        <w:rPr>
          <w:rFonts w:ascii="仿宋_GB2312" w:hAnsi="仿宋_GB2312" w:cs="仿宋_GB2312" w:eastAsia="仿宋_GB2312"/>
          <w:sz w:val="32"/>
          <w:szCs w:val="32"/>
        </w:rPr>
        <w:t>牢固树立过“紧日子”思想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持续强化重点领域支出。将</w:t>
      </w:r>
      <w:r>
        <w:rPr>
          <w:rFonts w:ascii="仿宋_GB2312" w:hAnsi="仿宋_GB2312" w:cs="仿宋_GB2312" w:eastAsia="仿宋_GB2312"/>
          <w:sz w:val="32"/>
          <w:szCs w:val="32"/>
        </w:rPr>
        <w:t>财政资金优先用于保基本民生、保工资、保运转等重点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年，我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17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基层政权正常运转和民生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有效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强化预算执行监管，确保资金使用规范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预算执行动态监控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进一步优化财政资金支付流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预算执行的动态监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针对支出进度缓慢的资金</w:t>
      </w:r>
      <w:r>
        <w:rPr>
          <w:rFonts w:ascii="仿宋_GB2312" w:hAnsi="仿宋_GB2312" w:cs="仿宋_GB2312" w:eastAsia="仿宋_GB2312"/>
          <w:sz w:val="32"/>
          <w:szCs w:val="32"/>
        </w:rPr>
        <w:t>提出切实可行的改进措施和建议，督促相关部门加快预算执行进度，提高资金使用效益。加强对资金支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流程</w:t>
      </w:r>
      <w:r>
        <w:rPr>
          <w:rFonts w:ascii="仿宋_GB2312" w:hAnsi="仿宋_GB2312" w:cs="仿宋_GB2312" w:eastAsia="仿宋_GB2312"/>
          <w:sz w:val="32"/>
          <w:szCs w:val="32"/>
        </w:rPr>
        <w:t>的审核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支出</w:t>
      </w:r>
      <w:r>
        <w:rPr>
          <w:rFonts w:ascii="仿宋_GB2312" w:hAnsi="仿宋_GB2312" w:cs="仿宋_GB2312" w:eastAsia="仿宋_GB2312"/>
          <w:sz w:val="32"/>
          <w:szCs w:val="32"/>
        </w:rPr>
        <w:t>真实、合法、完整，手续齐全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我镇对上半年各预算项目进行绩效评价，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部门预算绩效运行监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当前需要关注的</w:t>
      </w:r>
      <w:r>
        <w:rPr>
          <w:rFonts w:ascii="黑体" w:hAnsi="黑体" w:cs="黑体" w:eastAsia="黑体"/>
          <w:color w:val="000000"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运行平稳有序，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面临着一些困难和问题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财政增收压力较大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目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外部环境复杂险峻，经济基础仍需进一步巩固恢复。我镇受地理位置、营商环境等因素影响，在招商引资方面缺乏竞争力，招商引资难度较大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后续增收动力明显不足，完成全年预期目标压力较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财政供需矛盾突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“三保”、保水保生态等重点领域支出压力持续加大，财政收支矛盾突出，收支紧平衡状态凸显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资金管理水平还需进一步提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编制的精准性有待加强，与实际需求结合不够紧密，预算绩效监控不到位，存在监管盲区。部分资金支出缓慢，资金使用效率不高，应加快资金使用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下一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半年，我镇将继续坚持以习近平新时代中国特色社会主义思想为指导，全面贯彻党的二十大精神，认真落实区委“狠抓落实年”的要求，围绕财政各项工作任务，坚定信心、勇毅前行，为全镇绿色高质量发展提供坚实财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强化财源建设，夯实财政根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对辖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税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动态摸排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立税源台账并定期更新，重点跟踪纳税大户、成长型企业的生产经营及税收贡献情况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收入</w:t>
      </w:r>
      <w:r>
        <w:rPr>
          <w:rFonts w:ascii="仿宋_GB2312" w:hAnsi="仿宋_GB2312" w:cs="仿宋_GB2312" w:eastAsia="仿宋_GB2312"/>
          <w:sz w:val="32"/>
          <w:szCs w:val="32"/>
        </w:rPr>
        <w:t>应缴尽缴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加大招商引资力度。</w:t>
      </w:r>
      <w:r>
        <w:rPr>
          <w:rFonts w:ascii="仿宋_GB2312" w:hAnsi="仿宋_GB2312" w:cs="仿宋_GB2312" w:eastAsia="仿宋_GB2312"/>
          <w:sz w:val="32"/>
          <w:szCs w:val="32"/>
        </w:rPr>
        <w:t>创新招商方式，推行“以商招商”，加强与企业的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时对接专业招商机构，拓宽项目信息渠道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化招商服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引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实行全程跟踪，协助办理工商、税务、审批等手续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快速落地、早日投产达效，形成新增税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优化预算管理，提升资金效益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提高预算编制的科学性与精准性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域</w:t>
      </w:r>
      <w:r>
        <w:rPr>
          <w:rFonts w:ascii="仿宋_GB2312" w:hAnsi="仿宋_GB2312" w:cs="仿宋_GB2312" w:eastAsia="仿宋_GB2312"/>
          <w:sz w:val="32"/>
          <w:szCs w:val="32"/>
        </w:rPr>
        <w:t>发展规划与实际需求，细化预算项目和支出标准。加强预算执行监控，实时跟踪资金流向与使用进度。对支出进度缓慢的项目及时预警并督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科室加快支出进度</w:t>
      </w:r>
      <w:r>
        <w:rPr>
          <w:rFonts w:ascii="仿宋_GB2312" w:hAnsi="仿宋_GB2312" w:cs="仿宋_GB2312" w:eastAsia="仿宋_GB2312"/>
          <w:sz w:val="32"/>
          <w:szCs w:val="32"/>
        </w:rPr>
        <w:t>，确保财政资金按预算高效有序支出。同时，强化预算绩效评价，将评价结果作为预算安排和调整的重要依据，提高资金使用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严格财政监管，规范资金使用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持续开展内部审计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点围绕预算执行与收支情况进行审计，核查年度预算编制的准确性和规范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内部控制体系建设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提升财政资金使用规范性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严格执行财经纪律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积极履行财政部门财会监督主体责任，围绕预算执行、资金管理、预决算公开等重点工作定期开展学习，强化财经纪律刚性约束，维护财经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防范财政风险，确保平稳运行 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完善预算执行监控机制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制度化规范化为重点，加快出台区级规范性文件，明确监控内容、职责分工，规范处理流程、处理要求，不断完善细化预警规则，建立预警台账，切实保障财政资金支付安全高效运行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持之以恒节约资金。</w:t>
      </w:r>
      <w:r>
        <w:rPr>
          <w:rFonts w:ascii="仿宋_GB2312" w:hAnsi="仿宋_GB2312" w:cs="仿宋_GB2312" w:eastAsia="仿宋_GB2312"/>
          <w:sz w:val="32"/>
          <w:szCs w:val="32"/>
        </w:rPr>
        <w:t>牢固树立底线思维，优先足额保障基本民生、工资发放和政府运转支出，确保基层政权稳定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报告，提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人代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议。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ind w:left="88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BodyText">
    <w:name w:val="BodyText"/>
    <w:basedOn w:val="Normal"/>
    <w:next w:val="Normal"/>
    <w:qFormat/>
    <w:pPr>
      <w:widowControl/>
    </w:pPr>
    <w:rPr>
      <w:rFonts w:eastAsia="楷体_GB2312" w:cs="Droid Sans;Times New 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wbz</dc:creator>
  <dc:description/>
  <dc:language>en-US</dc:language>
  <cp:lastModifiedBy>lenovo</cp:lastModifiedBy>
  <cp:lastPrinted>2025-08-27T16:53:00Z</cp:lastPrinted>
  <dcterms:modified xsi:type="dcterms:W3CDTF">2025-08-28T01:32:52Z</dcterms:modified>
  <cp:revision>3</cp:revision>
  <dc:subject/>
  <dc:title>中共密云县委政法委员会公文批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0F5292FD3431BACBFBC61C136CD99</vt:lpwstr>
  </property>
  <property fmtid="{D5CDD505-2E9C-101B-9397-08002B2CF9AE}" pid="3" name="KSOProductBuildVer">
    <vt:lpwstr>2052-11.8.2.9022</vt:lpwstr>
  </property>
  <property fmtid="{D5CDD505-2E9C-101B-9397-08002B2CF9AE}" pid="4" name="KSOSaveFontToCloudKey">
    <vt:lpwstr>190861676_embed</vt:lpwstr>
  </property>
  <property fmtid="{D5CDD505-2E9C-101B-9397-08002B2CF9AE}" pid="5" name="commondata">
    <vt:lpwstr>commondata</vt:lpwstr>
  </property>
</Properties>
</file>