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密云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穆家峪</w:t>
      </w:r>
      <w:r>
        <w:rPr>
          <w:rFonts w:ascii="方正小标宋简体" w:hAnsi="方正小标宋简体" w:eastAsia="方正小标宋简体"/>
          <w:sz w:val="44"/>
          <w:szCs w:val="44"/>
        </w:rPr>
        <w:t>镇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穆家峪镇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决算草案的报告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在穆家峪镇第二届人民代表大会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科  蒋大勇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Arial"/>
          <w:color w:val="4BACC6"/>
          <w:sz w:val="32"/>
          <w:szCs w:val="32"/>
        </w:rPr>
      </w:pPr>
      <w:r>
        <w:rPr>
          <w:rFonts w:eastAsia="仿宋" w:cs="Arial" w:ascii="仿宋" w:hAnsi="仿宋"/>
          <w:color w:val="4BACC6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位代表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受镇人民政府委托，向大会提交穆家峪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决算草案的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黑体" w:hAnsi="黑体" w:cs="仿宋_GB2312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一、</w:t>
      </w:r>
      <w:r>
        <w:rPr>
          <w:rFonts w:eastAsia="黑体" w:cs="仿宋_GB2312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2023</w:t>
      </w:r>
      <w:r>
        <w:rPr>
          <w:rFonts w:ascii="黑体" w:hAnsi="黑体" w:cs="仿宋_GB2312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年镇</w:t>
      </w:r>
      <w:r>
        <w:rPr>
          <w:rFonts w:ascii="黑体" w:hAnsi="黑体" w:cs="仿宋_GB2312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本级决算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我镇财政工作在镇党委、政府的正确领导下，在镇人大和社会各界的监督支持下，在广大同仁的不懈努力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积极谋划，顶住经济发展和财政收入增幅放缓的双重压力，一方面强化收入征管，积极组织财政收入，力求应收尽收；另一方面，挖掘潜力，统筹兼顾，合理调度，充分发挥财政职能作用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保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了全镇经济社会的平稳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般公共预算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收支决算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镇一般公共预算收支平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镇完成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86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移支付、区下达专项补助、结算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83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70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财力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60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解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结转下年使用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9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70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预算实现收支平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一般公共预算收入决算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预算法》和《北京市预算审查监督条例》的规定，我们报请镇人大审查批准了镇级一般公共预算支出调整方案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调整预算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86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35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9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8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6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主要收入科目决算情况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镇税收形成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86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具体情况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9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比去年同期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43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6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镇财政总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1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所得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8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比去年同期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8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0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镇财政总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7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所得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比去年同期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减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镇财政总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地增值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比去年同期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镇财政总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产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城镇土地使用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以上两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镇财政总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比去年同期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3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32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减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镇财政总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一般公共预算支出决算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的财政工作中，我们全面贯彻执行“量入为出、收支平衡、适度从紧”的财政政策，推进财政工作有序进行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财政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60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完成年度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.3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重点支持了美丽乡村建设、疏整促专项提升、垃圾分类、环境治理等方面的工作。紧紧围绕重点工作保证支出，促进全镇环境大幅改善、城市功能更加完善、经济良性发展、社会有序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科目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52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较调整预算多出的支出全部为区下达专项补助支出。主要用于政府人员经费和公用经费等基本支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机关正常运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村两委干部每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报酬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村两委镇级绩效奖金补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进一步建立村级干部激励保障机制的目标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党组织服务群众经费，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党组织服务群众能力水平，加大基层基础保障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扩大招收公益性岗位人员，及时发放镇级承担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兜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7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违规电动三四轮车淘汰处置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活动期间安保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现活动期间无重大事件的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派出所临时人员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派出所伙食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障相关工作有序平稳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0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12.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较调整预算多出的支出全部为区下达专项补助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用于文化设备及资源更新运维费；三馆免费开放；前栗园、南穆家峪、西穆家峪村文化大院维修改造及设备购置；达峪沟村综合文化活动室改造；公益电影放映补贴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.0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较调整预算多出的支出全部为区下达专项补助支出。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三支一扶人员经费；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险正常缴纳、行政、事业退休人员的退休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残疾人温馨家园运转经费、服务问需工作经费；职业康复站运转经费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.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较调整预算多出的支出全部为区下达专项补助支出。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独生子女父母奖励费、失独慰问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计划生育家庭奖扶特扶制度，保障农村计划生育家庭利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发放村居计生专干补贴及奖励资金、计划生育宣传员误工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6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调整预算多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6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多出部分为区下达专项补助支出。主要用于煤改电过保售后维修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穆家峪镇域生态环境治理项目工程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社区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4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.4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较调整预算多出的支出全部为区下达专项补助支出。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退还区财政华润希望小镇借款；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考核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用于“接诉即办”和“未诉先办”等民生事项的办理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各村电力设施维护经费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各村项目所占地的土地租金，支付相关村民大棚房拆除、穆九路等房屋周转金，保障村民合法权益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示范小区、村创建补助专项奖励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57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9.4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较调整预算多出的支出全部为区下达专项补助支出。主要用于发放水库移民口粮田补助及山区搬迁口粮田补助，提升村民生活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发放区级专项资金，主要包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震节能补助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村级公益事业专项补助、玉米良种更换面积专项补贴、农村地区保洁员专项补贴、村级路灯运行维护费、太阳能浴室运行维护资金、人居环境专项奖励、库中岛土地综合专项补助、公厕运维管护专项资金、东水西调输水管线保护范围用地租金拆迁专项补偿、村党组织第一书记工作专项经费、“疏解整治促提升”专项行动引导资金基本无违建拆违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勘探工业信息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5.0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用于对企业的扶持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调整预算多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多出部分为区下达专项补助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用于发放安全生产巡查员岗位津贴、阁老峪、沙峪沟崩塌、不稳定斜坡地质灾害隐患治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要说明的是，上述科目的支出，大部分超出了调整预算支出，原因是年底结算加上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下达专项补助支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二）政府性基金预算收支决算情况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性基金预算收支执行情况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镇政府性基金预算收支平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镇完成政府性基金专项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58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镇完成政府性基金专项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58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科目执行情况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31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用于村庄防护坝工程项目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社区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60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用于浅山荒山造林工程项目、湿地公园建设工程项目、污水配套管网基础设施建设工程、汛后水毁河道修复工程、复耕地块土壤检测项目资金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试点探索农村邻里互助养老服务点项目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要说明的是，上述科目的支出，大部分超出了调整预算支出，原因是年底结算加上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下达专项补助支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三）其他与镇本级决算情况相关的说明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“三公”经费支出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镇本级“三公”经费财政拨款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各部门深入贯彻中央八项规定精神，落实过“紧日子”要求，从严控制，加强管理。其中，公务用车购置及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黑体" w:hAnsi="黑体" w:eastAsia="黑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仿宋_GB2312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二、</w:t>
      </w:r>
      <w:r>
        <w:rPr>
          <w:rFonts w:eastAsia="黑体" w:cs="仿宋_GB2312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023</w:t>
      </w:r>
      <w:r>
        <w:rPr>
          <w:rFonts w:ascii="黑体" w:hAnsi="黑体" w:cs="仿宋_GB2312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年落实财税政策和财政重点工作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化支出结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保证了人员工资的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养老、医疗统筹、医疗保险，农村新型合作医疗、农村社保资金的及时兑现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加大支农投入，推进社会主义新农村建设，认真落实各项惠农政策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积极培育财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加大招商引资工作力度，增强对纳税户的服务意识，增加非落地企业税收；二是加强对落地企业的扶持，培植新的税源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加强政府采购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政府采购物品实行统一购买；对产品进行询价，对比质量，以便购买质优价廉的物品，并及时办理政府采购手续，大大提高了资金的使用效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当前存在的问题及下一步工作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我镇在面对经济下行的压力中，面临较多困难。一是税源资源不足。二是历史遗留问题较多，镇级自有财力负担较重。三是政策性、刚性支出增长迅速，财政支出压力增大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工作中将采取有效措施加以解决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狠抓财政收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以商招商、以情招商等多种途径加大招商引资力度；扶持注册企业和落地企业的发展；为企业提供优质服务，培育新的经济增长点，增强镇域财政实力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加大重点支出保障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控制和压缩一般性开支，在保证政府正常运转的同时，降低运行成本。保证公共事业投入，重点向农业及农村基础设施、生态旅游、社会保障等方面倾斜，发挥财政配置社会资源的作用，提高资金使用效益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加强财政干部队伍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镇党委提出的指导思想和工作方针，切实做到依法履职、专业履职、用心履职，建设一支讲大局、干实事、勇担当的财政干部队伍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我们将严格按照区委、区政府、区财政局和镇党委政府的工作部署，不断增强增收的可持续性、收支结构的合理性、管理行为的规范性和资金使用的有效性，全力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的财政工作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报告，提请镇人大常委会审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6:00Z</dcterms:created>
  <dc:creator>lenovo</dc:creator>
  <dc:description/>
  <dc:language>en-US</dc:language>
  <cp:lastModifiedBy>lenovo</cp:lastModifiedBy>
  <dcterms:modified xsi:type="dcterms:W3CDTF">2024-09-09T01:12:18Z</dcterms:modified>
  <cp:revision>2</cp:revision>
  <dc:subject/>
  <dc:title>关于穆家峪镇2021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