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;方正舒体"/>
          <w:color w:val="000000"/>
          <w:sz w:val="44"/>
          <w:szCs w:val="44"/>
        </w:rPr>
      </w:pPr>
      <w:r>
        <w:rPr>
          <w:rFonts w:ascii="宋体" w:hAnsi="宋体" w:cs="方正小标宋简体;方正舒体"/>
          <w:color w:val="000000"/>
          <w:sz w:val="44"/>
          <w:szCs w:val="44"/>
        </w:rPr>
        <w:t>北京市密云区太师屯镇人民政府关于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;方正舒体"/>
          <w:color w:val="000000"/>
          <w:sz w:val="44"/>
          <w:szCs w:val="44"/>
          <w:lang w:eastAsia="zh-CN"/>
        </w:rPr>
      </w:pPr>
      <w:r>
        <w:rPr>
          <w:rFonts w:cs="方正小标宋简体;方正舒体" w:ascii="宋体" w:hAnsi="宋体"/>
          <w:color w:val="000000"/>
          <w:sz w:val="44"/>
          <w:szCs w:val="44"/>
        </w:rPr>
        <w:t>202</w:t>
      </w:r>
      <w:r>
        <w:rPr>
          <w:rFonts w:cs="方正小标宋简体;方正舒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方正小标宋简体;方正舒体"/>
          <w:color w:val="000000"/>
          <w:sz w:val="44"/>
          <w:szCs w:val="44"/>
        </w:rPr>
        <w:t>年</w:t>
      </w:r>
      <w:r>
        <w:rPr>
          <w:rFonts w:ascii="宋体" w:hAnsi="宋体" w:cs="方正小标宋简体;方正舒体"/>
          <w:color w:val="000000"/>
          <w:sz w:val="44"/>
          <w:szCs w:val="44"/>
          <w:lang w:eastAsia="zh-CN"/>
        </w:rPr>
        <w:t>财政</w:t>
      </w:r>
      <w:r>
        <w:rPr>
          <w:rFonts w:ascii="宋体" w:hAnsi="宋体" w:cs="方正小标宋简体;方正舒体"/>
          <w:color w:val="000000"/>
          <w:sz w:val="44"/>
          <w:szCs w:val="44"/>
        </w:rPr>
        <w:t>决算</w:t>
      </w:r>
      <w:r>
        <w:rPr>
          <w:rFonts w:ascii="宋体" w:hAnsi="宋体" w:cs="方正小标宋简体;方正舒体"/>
          <w:color w:val="000000"/>
          <w:sz w:val="44"/>
          <w:szCs w:val="44"/>
          <w:lang w:eastAsia="zh-CN"/>
        </w:rPr>
        <w:t>（草案）</w:t>
      </w:r>
      <w:r>
        <w:rPr>
          <w:rFonts w:ascii="宋体" w:hAnsi="宋体" w:cs="方正小标宋简体;方正舒体"/>
          <w:color w:val="000000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——</w:t>
      </w:r>
      <w:r>
        <w:rPr>
          <w:rFonts w:cs="楷体_GB2312;楷体" w:ascii="宋体" w:hAnsi="宋体"/>
          <w:color w:val="000000"/>
          <w:sz w:val="32"/>
          <w:szCs w:val="32"/>
        </w:rPr>
        <w:t>202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_GB2312;楷体"/>
          <w:color w:val="000000"/>
          <w:sz w:val="32"/>
          <w:szCs w:val="32"/>
        </w:rPr>
        <w:t>年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楷体_GB2312;楷体"/>
          <w:color w:val="000000"/>
          <w:sz w:val="32"/>
          <w:szCs w:val="32"/>
        </w:rPr>
        <w:t>月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楷体_GB2312;楷体"/>
          <w:color w:val="000000"/>
          <w:sz w:val="32"/>
          <w:szCs w:val="32"/>
        </w:rPr>
        <w:t>日在北京市密云区太师屯镇第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楷体_GB2312;楷体"/>
          <w:color w:val="000000"/>
          <w:sz w:val="32"/>
          <w:szCs w:val="32"/>
        </w:rPr>
        <w:t>届</w:t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ascii="宋体" w:hAnsi="宋体" w:cs="楷体_GB2312;楷体"/>
          <w:color w:val="000000"/>
          <w:sz w:val="32"/>
          <w:szCs w:val="32"/>
        </w:rPr>
        <w:t>人民代表大会第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楷体_GB2312;楷体"/>
          <w:color w:val="000000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宋体" w:hAnsi="宋体" w:eastAsia="宋体" w:cs="楷体_GB2312;楷体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;楷体"/>
          <w:color w:val="000000"/>
          <w:sz w:val="32"/>
          <w:szCs w:val="32"/>
        </w:rPr>
        <w:t>财政科长：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张佳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北京市密云区太师屯镇财政决算草案已汇编完成，按照《预算法》《预算法实施条例》《北京市密云区预算审查监督办法》等法律法规和镇人大工作安排，我受镇政府委托，向</w:t>
      </w:r>
      <w:r>
        <w:rPr>
          <w:rFonts w:ascii="仿宋" w:hAnsi="仿宋" w:cs="仿宋" w:eastAsia="仿宋"/>
          <w:color w:val="000000"/>
          <w:sz w:val="32"/>
          <w:szCs w:val="32"/>
        </w:rPr>
        <w:t>大会报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决算情况，请予审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是全面贯彻党的二十大精神的开局之年</w:t>
      </w:r>
      <w:r>
        <w:rPr>
          <w:rFonts w:ascii="仿宋" w:hAnsi="仿宋" w:cs="仿宋" w:eastAsia="仿宋"/>
          <w:color w:val="000000"/>
          <w:sz w:val="32"/>
          <w:szCs w:val="32"/>
        </w:rPr>
        <w:t>。在镇党委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坚强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领导下，在镇人大的监督支持下，紧紧围绕上级对财政工作的整体部署，结合我镇发展实际，立足新发展阶段，积极探索财政工作发展新思路，大力发挥财政职能，优化财政收支结构，强化财政监督，坚持依法行政，科学理财，克服了各种减收增支的影响，较好的完成了区财政下达的任务，为镇域内各项事业发展提供资金保障。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</w:rPr>
        <w:t>具体决算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般公共预算收入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一般公共预算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547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其中镇级财政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92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区任务下达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0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成预算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9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较上年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区下达专项转移支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874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体制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般公共预算支出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一般公共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295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具体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包括：</w:t>
      </w:r>
    </w:p>
    <w:p>
      <w:pPr>
        <w:pStyle w:val="9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76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政府内部运行经费及人员工资的发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180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区专项转移支付增加，工程类项目增加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6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6.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社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待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资金发放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8.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医疗保险提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划生育相关费用增加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9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城乡社区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4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1.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用于我镇城乡环境卫生、生态保护、村级电力维护、人居环境、社区公益事业等方面的支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农林水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35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37.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预算外账户专项资金支出增加，林业、水利、农业美丽乡村建设等方面的支出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决算情况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机关工资福利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377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）机关商品和服务支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53.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）对个人和家庭的补助支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140.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政府性基金预算收入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政府性基金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366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为区专项基金转移支付资金。</w:t>
      </w:r>
    </w:p>
    <w:p>
      <w:pPr>
        <w:pStyle w:val="9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政府性基金预算支出决算情况</w:t>
      </w:r>
    </w:p>
    <w:p>
      <w:pPr>
        <w:pStyle w:val="Normal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政府性基金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366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管网、复耕、水毁、防护坝等工程资金支出。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当前存在的问题及下一步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，财政部门全面贯彻《预算法》和《预算法实施条例》，充分发挥财政职能作用，坚持过“紧日子”，积极培育财源，优化支出结构，强化绩效管理，不断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位代表，总体看来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决算收支比较平稳，但我们也应该看到财政预算执行过程中存在一些问题：一是财政依法行政、依法理财的水平有待进一步提高。二是财政收支矛盾仍十分突出，财政收入的增长难以满足支出需要的增长。三是部门预算有待进一步完善，预算执行有待进一步强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对于这些问题和不足，我们高度重视，将在今后的工作中采取有力措施，努力加以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是继续加强财源建设，认真贯彻减税退税等各种稳经济政策，优化企业服务，稳定存量财源；加大招商力度，培育新兴增长点；发挥财政资金导向作用，支持企业做大做精做强，增加经济总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是要坚持综合预算、收支平衡原则。统筹考虑镇级财政收入情况，按照“量入为出、量力而行”的原则，既体现实际需要，又考虑财力可能，综合平衡，保证财政收支平衡。在确保政权运作的基础上，保障民生经费，重点落实好事关社会和经济协调发展的公共财政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是要坚持厉行节约、强化约束原则。根据上级关于厉行节约的工作要求，除法定支出和政策性支出外，对经常性支出从严审核，严格控制一般性支出，确保“三公经费”支出“只减不增”，降低行政运行成本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各位代表审议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9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dell</dc:creator>
  <dc:description/>
  <dc:language>en-US</dc:language>
  <cp:lastModifiedBy>财政-221</cp:lastModifiedBy>
  <cp:lastPrinted>2021-12-07T14:59:00Z</cp:lastPrinted>
  <dcterms:modified xsi:type="dcterms:W3CDTF">2024-08-30T06:16:16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E593196B4965AB99599C838C430C</vt:lpwstr>
  </property>
  <property fmtid="{D5CDD505-2E9C-101B-9397-08002B2CF9AE}" pid="3" name="KSOProductBuildVer">
    <vt:lpwstr>2052-11.8.2.9022</vt:lpwstr>
  </property>
</Properties>
</file>