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冯家峪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财政决算情况报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（报审待定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——</w:t>
      </w:r>
      <w:r>
        <w:rPr>
          <w:rFonts w:ascii="仿宋" w:hAnsi="仿宋" w:cs="仿宋_GB2312;仿宋" w:eastAsia="仿宋"/>
          <w:sz w:val="32"/>
          <w:szCs w:val="32"/>
        </w:rPr>
        <w:t>在冯家峪镇第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;仿宋" w:eastAsia="仿宋"/>
          <w:sz w:val="32"/>
          <w:szCs w:val="32"/>
        </w:rPr>
        <w:t>届人代会第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_GB2312;仿宋" w:eastAsia="仿宋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镇财政决算草案已汇编完成，我受镇政府委托，向大会报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财政决算情况，请予审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镇财政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贯彻落实党的二十大精神的开局之年，是实施“十四五”规划的关键之年。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镇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、镇政府的坚强领导下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大的监督支持下，全镇上下勠力同心，统筹推进经济社会发展，认真落实镇人代会确定的财政工作任务，积极推进镇财政预算执行工作，为我镇经济社会发展提供资金保障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镇财政最终决算情况良好，镇财政预算收支平衡。具体决算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33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加上级体制返还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3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转移支付及追加各类专项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32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构成镇财政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403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249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上解上级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8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结转下年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403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平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主要收入科目决算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财政收入科目决算情况是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33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较上年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.9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增值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72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5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企业所得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35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人所得税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.6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房产税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.5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城镇土地使用税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.3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非税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33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38.2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主要支出科目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财政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当年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249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镇财政预算支出科目决算情况是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一般公共服务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533.87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占本年财政拨款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7.01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主要是保障政权机关正常运转的人员工资与公用经费</w:t>
      </w: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其中包括村级两委干部报酬</w:t>
      </w: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农林水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638.9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占本年财政拨款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7.87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主要是村级公益事业补助、安全饮水、污水处理、拆除违建、疏整促等项目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</w:rPr>
        <w:t>资源勘探工业信息等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79.1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占本年财政拨款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7.17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主要是兑现部分企业扶持奖励资金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_GB2312;仿宋" w:eastAsia="仿宋"/>
          <w:color w:val="000000"/>
          <w:sz w:val="32"/>
          <w:szCs w:val="32"/>
        </w:rPr>
        <w:t>社会保障和就业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95.1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占本年财政拨款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.22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主要是离退休人员、公益岗人员、高校毕业生三支一扶费用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城乡社区支出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8.66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占本年财政拨款支出</w:t>
      </w:r>
      <w:r>
        <w:rPr>
          <w:rFonts w:eastAsia="仿宋" w:cs="仿宋_GB2312;仿宋" w:ascii="仿宋" w:hAnsi="仿宋"/>
          <w:color w:val="000000"/>
          <w:sz w:val="32"/>
          <w:szCs w:val="32"/>
        </w:rPr>
        <w:t>2.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5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主要是镇域环境整治、村级电力设施、接诉即办、土地复耕、美丽乡村污水配套管网等支出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_GB2312;仿宋" w:eastAsia="仿宋"/>
          <w:color w:val="000000"/>
          <w:sz w:val="32"/>
          <w:szCs w:val="32"/>
        </w:rPr>
        <w:t>节能环保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41.7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占本年财政拨款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.78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主要是生态智能平台、污染防治等项目资金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_GB2312;仿宋" w:eastAsia="仿宋"/>
          <w:color w:val="000000"/>
          <w:sz w:val="32"/>
          <w:szCs w:val="32"/>
        </w:rPr>
        <w:t>文化旅游体育与传媒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73.16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占本年财政拨款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41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主要是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号水关、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97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敌台抢险项目、文化品牌队伍资金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卫生健康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5.8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占本年财政拨款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1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主要是计生专干、计免费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政府性基金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698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主要用于城乡社区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66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；社保及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431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支平衡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其他与</w:t>
      </w:r>
      <w:r>
        <w:rPr>
          <w:rFonts w:ascii="黑体" w:hAnsi="黑体" w:cs="黑体" w:eastAsia="黑体"/>
          <w:sz w:val="32"/>
          <w:szCs w:val="32"/>
          <w:lang w:eastAsia="zh-CN"/>
        </w:rPr>
        <w:t>本</w:t>
      </w:r>
      <w:r>
        <w:rPr>
          <w:rFonts w:ascii="黑体" w:hAnsi="黑体" w:cs="黑体" w:eastAsia="黑体"/>
          <w:sz w:val="32"/>
          <w:szCs w:val="32"/>
        </w:rPr>
        <w:t>级决算情况相关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“三公”经费财政拨款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较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9.3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是各部门深入贯彻中央八项规定精神，落实过“紧日子”要求，从严控制公务接待规模和接待标准，加强公务用车购置及日常使用管理，相关费用进一步压缩。其中，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括加油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保险费维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预算执行管理中需要关注的问题及下一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镇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决算情况整体较好，但财政运行和预算管理中还存在一些需要关注的问题。主要有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源贡献稳定性较差，龙头企业和优质实体企业匮乏，新增市场主体竞争力弱，增收后劲支撑不足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刚性增支需求不断增加，财政承受的压力不断加大，收支矛盾进一步加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一步，我们将针对这些问题和不足，高度重视，采取有力措施，努力加以解决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不懈抓开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招商引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盘活现有资产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助力税源扩容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千方百计抓节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过“紧日子”，大力压减行政开支，节约资金用于“三保”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努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报告，提请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冯家峪镇第二届人民代表大会第六次会议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审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查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9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080"/>
        <w:rPr/>
      </w:pP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588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9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2:00Z</dcterms:created>
  <dc:creator>dell</dc:creator>
  <dc:description/>
  <dc:language>en-US</dc:language>
  <cp:lastModifiedBy>li</cp:lastModifiedBy>
  <cp:lastPrinted>2021-12-07T14:59:00Z</cp:lastPrinted>
  <dcterms:modified xsi:type="dcterms:W3CDTF">2024-08-19T06:20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68E2FC584229BFDAEFFAC3FF51E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