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rPr>
          <w:color w:val="0000FF"/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 w:bidi="ar-SA"/>
        </w:rPr>
        <w:t>北京市密云区东邵渠镇人民政府关于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 w:bidi="ar-SA"/>
        </w:rPr>
        <w:t>年上半年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——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9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日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北京市密云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东邵渠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人民代表大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财政科负责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田海龙</w:t>
      </w:r>
    </w:p>
    <w:p>
      <w:pPr>
        <w:pStyle w:val="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委托，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北京市密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邵渠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预算执行情况，请予审议。</w:t>
      </w:r>
      <w:r>
        <w:rPr>
          <w:rFonts w:ascii="仿宋_GB2312" w:hAnsi="仿宋_GB2312" w:cs="宋体" w:eastAsia="仿宋_GB2312"/>
          <w:sz w:val="32"/>
          <w:szCs w:val="32"/>
        </w:rPr>
        <w:t>并请各位列席会议的同志提出宝贵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以来，在镇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强领导下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大的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，</w:t>
      </w:r>
      <w:r>
        <w:rPr>
          <w:rFonts w:ascii="仿宋_GB2312" w:hAnsi="仿宋_GB2312" w:cs="宋体" w:eastAsia="仿宋_GB2312"/>
          <w:sz w:val="32"/>
          <w:szCs w:val="32"/>
        </w:rPr>
        <w:t>在各级财政、税务部门的帮助下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宋体" w:eastAsia="仿宋_GB231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党的二十大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落实中央、市、区各项决策部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以科学理财为主题，以“开源节流，增收节支，统筹兼顾、协调发展”为工作思路，内强素质，外树形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努力克服经济恢复基础不牢、收支平衡压力骤增等困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创新工作思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定不移推动财政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784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一、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上半年财政收入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镇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4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0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99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增值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4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企业所得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2.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房产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6.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城镇土地使用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个人所得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环境保护税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2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Cs/>
          <w:sz w:val="32"/>
          <w:szCs w:val="32"/>
        </w:rPr>
        <w:t>、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bCs/>
          <w:sz w:val="32"/>
          <w:szCs w:val="32"/>
        </w:rPr>
        <w:t>上半年财政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财力紧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情况下，进一步优化支出结构，严格落实过“紧日子”要求，统筹资金优先保障“三保”支出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截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我镇财政预算支出共计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529.3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其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18.9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府性基金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10.4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一）一般公共预算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半年，全镇一般公共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18.9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1.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完成年度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.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15.7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工资奖金津补贴及机关行政运行资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文化旅游体育与传媒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7.8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密云区东邵渠镇石峨、界牌等七个村文化大院维修改造工程及三馆免费开放经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2.8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社会保障缴费及退休金、残疾人温馨家园运转经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.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中医药三成示范社区建设及医疗保险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节能环保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1.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东邵渠镇煤改清洁能源安装变压器工程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1.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乡村振兴发展资金及密云区生活垃圾分类项目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农林水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49.5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东邵渠镇壮大集体经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猪养殖场饲料加工设备购置项目、村“两委”干部基本报酬补贴、城乡基层党组织服务群众经费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抗震节能农宅建设资金、平原造林工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市级林木养护资金及其他农林水支出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资源勘探工业信息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1.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扶持企业奖励资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灾害防治及应急管理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.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主要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地质灾害治理项目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半年，政府性基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10.4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比去年同期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10.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.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主要是污水配套管网基础设施建设工程、复耕土地流转费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高标准农田建设项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上半年财政重点工作进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加大招商引资力度，提升财政保障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推进财源建设，加大组收力度，创新招商模式，重点引进总部型企业，全面提升招商引资工作质量。以招商引资为抓手，加快搭建重大项目落户平台，引进重点企业落户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强化税收征管，关注重点税源、重点领域，强化风险应对措施，堵塞征管漏洞。充分发挥财政收入平台作用，及时掌握税源动态，促进应收尽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重点保障，服务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统筹好镇级资金。大力优化支出结构，提效落实积极的财政政策，切实加快重点项目资金支出进度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积极争取上级资金。加强与镇内各科室信息共享，积极争取惠及民生项目的专项资金，加快民生类重点项目资金拨付，保障涉农补贴发放到位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力压减一般性支出，降低行政运行成本，坚持过“紧日子”思想，把更多财政资源节约出来，用于保障改善基本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扎实做好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年下半年各项财政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半年，财政部门将继续坚持以习近平新时代中国特色社会主义思想为指导，全面贯彻党的二十大精神，围绕财政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，坚定信心、勇毅前行，为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色高质量发展提供坚实财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抓好财源建设，完成全年收入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努力完成区委、区政府下达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财政收入任务。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续深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投资软环境，加强扶持奖励机制等政策，强化招商引资市场化运作，招优引强，拓宽渠道，挖潜增收，努力完成全年财政预算收入任务，依法合规组织各项非税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优化支出结构，合理安排财政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贯彻中央八项规定，牢固树立过“紧日子”的思想，从严控制一般性开支，切实降低行政运行成本，科学运筹资金，确保有限的资金用在刀刃上。统筹厉行节约和保障重点的关系，集中财力保障重点项目、民生项目建设资金需求。进一步加强财政管理改革，提高财政管理绩效，努力提高财政资金使用效益，增强财政综合保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告完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200"/>
    </w:pPr>
    <w:rPr/>
  </w:style>
  <w:style w:type="paragraph" w:styleId="Style18">
    <w:name w:val="日期"/>
    <w:basedOn w:val="Normal"/>
    <w:next w:val="Normal"/>
    <w:qFormat/>
    <w:pPr>
      <w:jc w:val="left"/>
      <w:textAlignment w:val="baseline"/>
    </w:pPr>
    <w:rPr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CharChar3CharCharCharChar">
    <w:name w:val=" Char Char3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标题3"/>
    <w:basedOn w:val="Normal"/>
    <w:qFormat/>
    <w:pPr>
      <w:spacing w:lineRule="auto" w:line="360"/>
      <w:jc w:val="center"/>
    </w:pPr>
    <w:rPr>
      <w:rFonts w:ascii="仿宋_GB2312" w:hAnsi="仿宋_GB2312" w:eastAsia="仿宋_GB2312"/>
      <w:color w:val="FF0000"/>
      <w:sz w:val="24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9:00Z</dcterms:created>
  <dc:creator>china</dc:creator>
  <dc:description/>
  <dc:language>en-US</dc:language>
  <cp:lastModifiedBy>hj</cp:lastModifiedBy>
  <cp:lastPrinted>2024-08-27T10:48:00Z</cp:lastPrinted>
  <dcterms:modified xsi:type="dcterms:W3CDTF">2024-08-27T02:48:59Z</dcterms:modified>
  <cp:revision>18</cp:revision>
  <dc:subject/>
  <dc:title>密云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B1FC1D0384FDBAB3A475A8C40FCD0_12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