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北京市密云区东邵渠镇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镇级决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spacing w:val="-17"/>
          <w:kern w:val="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北京市密云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东邵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pacing w:val="-1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民代表大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财政科负责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田海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北京市密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邵渠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算草案已汇编完成，按照</w:t>
      </w:r>
      <w:r>
        <w:rPr>
          <w:rFonts w:ascii="仿宋_GB2312" w:hAnsi="仿宋_GB2312" w:cs="仿宋_GB2312" w:eastAsia="仿宋_GB2312"/>
          <w:sz w:val="32"/>
          <w:szCs w:val="32"/>
        </w:rPr>
        <w:t>《预算法》《预算法实施条例》《北京市密云区预算审查监督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工作安排，我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委托，</w:t>
      </w:r>
      <w:r>
        <w:rPr>
          <w:rFonts w:ascii="仿宋_GB2312" w:hAnsi="仿宋_GB2312" w:cs="仿宋_GB2312" w:eastAsia="仿宋_GB2312"/>
          <w:sz w:val="32"/>
          <w:szCs w:val="32"/>
        </w:rPr>
        <w:t>向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北京市密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邵渠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决算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镇本</w:t>
      </w:r>
      <w:r>
        <w:rPr>
          <w:rFonts w:ascii="黑体" w:hAnsi="黑体" w:cs="黑体" w:eastAsia="黑体"/>
          <w:color w:val="000000"/>
          <w:sz w:val="32"/>
          <w:szCs w:val="32"/>
        </w:rPr>
        <w:t>级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在镇党委的坚强领导下，在镇人大的监督支持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上级财政部门工作要求，紧紧围绕镇党委、政府中心工作，坚持稳中求进工作总基调，立足新发展阶段，贯彻新发展理念，构建新发展格局，持续优化支出结构，落实全镇上下过“紧日子”要求，把财政资金用在刀刃上，提高财政资金配置效率和支出使用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镇二届人大六次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议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已报告镇级各项收支预算的预计执行情况，最终决算情况总体平稳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具体决算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73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7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7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本级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73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收入科目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增值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企业所得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个人所得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产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镇土地使用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环境保护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要支出科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是工资奖金津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基层党组织活动经费、“两委”干部基本报酬补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大事务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违规电动三四轮车淘汰处置奖励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oc1b958cacf7e5f454f8c5b6e15b77831f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7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密云区东邵渠镇石峨、界牌等七个村文化大院维修改造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款、乡村民宿（精品民宿）和精品乡村酒店补助项目款及其他文化和旅游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4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高校毕业生“三支一扶”计划人员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残疾人温馨家园运转经费、职业康复站运转经费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计划生育家庭奖励及扶助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村居计生专干补贴及奖励资金；</w:t>
      </w:r>
    </w:p>
    <w:p>
      <w:pPr>
        <w:pStyle w:val="Toc1b958cacf7e5f454f8c5b6e15b77831f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9.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污染防治专项转移支付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8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“接诉即办”月考核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背街小巷环境精细化治理工程（镇街）款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33.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村级公益事业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机关行政运行资金、“疏解整治促提升”专项行动引导资金、农村地区保洁员（生活垃圾分类指导员）补贴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源勘探工业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扶持企业奖励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地质灾害治理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金、密云区森林防灭火建设项目资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政府性基金预算收支决算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政府性基金预算收支平衡。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出重点工程主要为污水配套管网建设工程、耕地保护空间复耕工程、密云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汛后水毁河道修复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无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其他与区本级决算情况相关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三公”经费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合计</w:t>
      </w:r>
      <w:r>
        <w:rPr>
          <w:rFonts w:eastAsia="仿宋_GB2312" w:ascii="仿宋_GB2312" w:hAnsi="仿宋_GB2312"/>
          <w:color w:val="000000"/>
          <w:sz w:val="28"/>
          <w:szCs w:val="28"/>
        </w:rPr>
        <w:t>14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务用车购置及运行维护费</w:t>
      </w:r>
      <w:r>
        <w:rPr>
          <w:rFonts w:eastAsia="仿宋_GB2312" w:ascii="仿宋_GB2312" w:hAnsi="仿宋_GB2312"/>
          <w:color w:val="000000"/>
          <w:sz w:val="28"/>
          <w:szCs w:val="28"/>
        </w:rPr>
        <w:t>14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主要财税政策落实和重点财政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有关决议、审查意见和批准的预算，加强财源建设，坚持过“紧日子”，强化绩效管理，深化财政改革，为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高质量发展提供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优化营商环境，积极培育财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修订完善《东邵渠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，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源建设工作专班，建立全员招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营商环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重点税源企业开展“定制式”对接服务，对小微企业实行“管家式”管理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完成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5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超额完成年度任务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积极争取资金，保障重点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争取上级资金，抢抓政策机遇，精准申报项目，大力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污水管网基础设施建设工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耕地保护空间复耕工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庄雨排水及河道修复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各项重点工程及民心工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村面貌明显改善，生态环境不断提升，为本地农民增收致富、美好生活创造了优良的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全镇经济和社会发展打下了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强化资源统筹，提高资金使用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始终将“三保”支出放在财政支出保障的第一位，切实兜牢三保底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政府过“紧日子”要求，从严编制预算，大幅压减非急需非刚性支出，严把支出关口，按照从严从紧、能压则压的原则，把更多宝贵财政资源腾出来，用于改善基本民生和支持市场主体发展。全面实施预算绩效管理，完善成本管控的措施，降低成本节约财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预算执行管理中需要关注的问题及下一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情况整体较好，但财政运行和预算管理中还存在一些需要关注的问题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源贡献稳定性较差，龙头企业和优质实体企业匮乏，新增市场主体竞争力弱，增收后劲支撑不足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性增支需求不断增加，财政承受的压力不断加大，收支矛盾进一步加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们将针对这些问题和不足，高度重视，采取有力措施，努力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抓好“开源”，在筑牢增收基础上积极作为，提高经济发展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本强基抓好财源，主动作为、全力组收，努力实现全年收入预期目标，提高经济发展质量。通过例会、调度等统筹推进财源建设工作。针对财源储备、企业外迁、企走事留等薄弱环节，查漏补缺，落实属地主体责任。做好企业核查和清退挽留，精准送上“服务包”，提高企业纳税贡献。瞄准高精尖方向，聚焦“头部经济”，培育新兴增长点。加强数据分析比对，关注重点企业、重点行业税源变动情况，及时发现并处理风险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抓好“节流”，在加强资金统筹上积极作为，增强财政综合实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财政资源统筹，提高财政资源使用效益。继续从严管控非紧要开支，压减一般性支出和非重点项目支出；落实“三保”支出、推进基本公共服务领域功能建设，保障好重要民生实事、重点产业发展、重大活动任务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报告完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 w:bidi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CharChar3CharCharCharChar">
    <w:name w:val=" Char Char3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oc1b958cacf7e5f454f8c5b6e15b77831f9">
    <w:name w:val="toc 1_b958cacf-7e5f-454f-8c5b-6e15b77831f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9:00Z</dcterms:created>
  <dc:creator>china</dc:creator>
  <dc:description/>
  <dc:language>en-US</dc:language>
  <cp:lastModifiedBy>user</cp:lastModifiedBy>
  <cp:lastPrinted>2023-08-24T12:09:00Z</cp:lastPrinted>
  <dcterms:modified xsi:type="dcterms:W3CDTF">2024-09-03T02:06:42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