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密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庄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决算草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北庄镇人民政府第二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北庄镇经济发展办公室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刘润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庄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委托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庄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全面贯彻落实党的二十大的开局之年。面对各项艰巨繁重的发展稳定任务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下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党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强领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镇</w:t>
      </w:r>
      <w:r>
        <w:rPr>
          <w:rFonts w:ascii="仿宋_GB2312" w:hAnsi="仿宋_GB2312" w:cs="仿宋_GB2312" w:eastAsia="仿宋_GB2312"/>
          <w:sz w:val="32"/>
          <w:szCs w:val="32"/>
        </w:rPr>
        <w:t>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下，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工作会议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稳中求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总基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充分发挥财政职能作用，努力克服收支平衡压力骤增等困难，坚定不移推动财政工作绿色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了年度目标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人民代表大会第五次会议上，我们已经报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收支预算执行情况</w:t>
      </w:r>
      <w:r>
        <w:rPr>
          <w:rFonts w:ascii="仿宋_GB2312" w:hAnsi="仿宋_GB2312" w:cs="仿宋_GB2312" w:eastAsia="仿宋_GB2312"/>
          <w:sz w:val="32"/>
          <w:szCs w:val="32"/>
        </w:rPr>
        <w:t>，最终决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</w:t>
      </w:r>
      <w:r>
        <w:rPr>
          <w:rFonts w:ascii="仿宋_GB2312" w:hAnsi="仿宋_GB2312" w:cs="仿宋_GB2312" w:eastAsia="仿宋_GB2312"/>
          <w:sz w:val="32"/>
          <w:szCs w:val="32"/>
        </w:rPr>
        <w:t>况与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执行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一致。具体决算情况如下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一般公共预算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全镇一般公共预算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4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比上年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其中：财政收入完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6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完成年度任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8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比去年同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14.3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9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全区排名第七位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财政体制补助及转移支付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57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专项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78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税收收入基本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税收收入完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4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比上年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增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92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占镇财政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4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增值税收入完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比去年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增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占镇财政总收入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7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企业所得税收入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9</w:t>
      </w:r>
      <w:r>
        <w:rPr>
          <w:rFonts w:ascii="仿宋_GB2312" w:hAnsi="仿宋_GB2312" w:cs="宋体" w:eastAsia="仿宋_GB2312"/>
          <w:sz w:val="32"/>
          <w:szCs w:val="32"/>
        </w:rPr>
        <w:t>万元，比去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减</w:t>
      </w:r>
      <w:r>
        <w:rPr>
          <w:rFonts w:ascii="仿宋_GB2312" w:hAnsi="仿宋_GB2312" w:cs="宋体" w:eastAsia="仿宋_GB2312"/>
          <w:sz w:val="32"/>
          <w:szCs w:val="32"/>
        </w:rPr>
        <w:t>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占镇财政总收入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房产税收入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cs="宋体" w:eastAsia="仿宋_GB2312"/>
          <w:sz w:val="32"/>
          <w:szCs w:val="32"/>
        </w:rPr>
        <w:t>万元，比去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6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占镇财政总收入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个人所得税收入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宋体" w:eastAsia="仿宋_GB2312"/>
          <w:sz w:val="32"/>
          <w:szCs w:val="32"/>
        </w:rPr>
        <w:t>万元，比去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宋体" w:eastAsia="仿宋_GB2312"/>
          <w:sz w:val="32"/>
          <w:szCs w:val="32"/>
        </w:rPr>
        <w:t>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占镇财政总收入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镇土地使用税收入完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去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0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幅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非税收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/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非税收入</w:t>
      </w:r>
      <w:r>
        <w:rPr>
          <w:rFonts w:ascii="仿宋_GB2312" w:hAnsi="仿宋_GB2312" w:cs="宋体" w:eastAsia="仿宋_GB2312"/>
          <w:sz w:val="32"/>
          <w:szCs w:val="32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6</w:t>
      </w:r>
      <w:r>
        <w:rPr>
          <w:rFonts w:ascii="仿宋_GB2312" w:hAnsi="仿宋_GB2312" w:cs="宋体" w:eastAsia="仿宋_GB2312"/>
          <w:sz w:val="32"/>
          <w:szCs w:val="32"/>
        </w:rPr>
        <w:t>万元，比去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占镇财政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 xml:space="preserve">。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一般公共预算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般公共预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0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其中：体制资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2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完成年度预算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专项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80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一般公共预算收支平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体情况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财政支出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般公共服务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80.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用于行政事业运行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5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党委组织事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公共安全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文化旅游体育与传媒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6.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占财政支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1.1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占财政支出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卫生健康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.4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占</w:t>
      </w:r>
      <w:r>
        <w:rPr>
          <w:rFonts w:ascii="仿宋_GB2312" w:hAnsi="仿宋_GB2312" w:cs="宋体" w:eastAsia="仿宋_GB2312"/>
          <w:sz w:val="32"/>
          <w:szCs w:val="32"/>
        </w:rPr>
        <w:t>财政支出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宋体" w:ascii="仿宋_GB2312" w:hAnsi="仿宋_GB2312"/>
          <w:sz w:val="32"/>
          <w:szCs w:val="32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节能环保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7.8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财政支出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城乡社区事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5.90</w:t>
      </w:r>
      <w:r>
        <w:rPr>
          <w:rFonts w:ascii="仿宋_GB2312" w:hAnsi="仿宋_GB2312" w:cs="宋体" w:eastAsia="仿宋_GB2312"/>
          <w:sz w:val="32"/>
          <w:szCs w:val="32"/>
        </w:rPr>
        <w:t>万元，占财政支出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农林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21.79</w:t>
      </w:r>
      <w:r>
        <w:rPr>
          <w:rFonts w:ascii="仿宋_GB2312" w:hAnsi="仿宋_GB2312" w:cs="宋体" w:eastAsia="仿宋_GB2312"/>
          <w:sz w:val="32"/>
          <w:szCs w:val="32"/>
        </w:rPr>
        <w:t>万元，占财政支出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资源勘探工业信息等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财政支出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主要用于支持中小企业发展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灾害防治及应急管理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5.3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占财政支出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主要支出方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华文楷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政府带头落实过“紧日子”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思想</w:t>
      </w:r>
      <w:r>
        <w:rPr>
          <w:rFonts w:ascii="仿宋_GB2312" w:hAnsi="仿宋_GB2312" w:cs="宋体" w:eastAsia="仿宋_GB2312"/>
          <w:sz w:val="32"/>
          <w:szCs w:val="32"/>
        </w:rPr>
        <w:t>，全面贯彻执行“量入为出、收支平衡、适度从紧”的财政政策，推进财政工作有序进行，压减</w:t>
      </w:r>
      <w:r>
        <w:rPr>
          <w:rFonts w:ascii="仿宋_GB2312" w:hAnsi="仿宋_GB2312" w:cs="华文楷体" w:eastAsia="仿宋_GB2312"/>
          <w:sz w:val="32"/>
          <w:szCs w:val="32"/>
        </w:rPr>
        <w:t>一般性支出，在“保基本民生、保工资、保运转”的基础上切实减少不必要的开支。在体制资金有限的条件下，重点支持了村级两委干部责任制兑现、垃圾分类员补贴、环境治理、机关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运转</w:t>
      </w:r>
      <w:r>
        <w:rPr>
          <w:rFonts w:ascii="仿宋_GB2312" w:hAnsi="仿宋_GB2312" w:cs="华文楷体" w:eastAsia="仿宋_GB2312"/>
          <w:sz w:val="32"/>
          <w:szCs w:val="32"/>
        </w:rPr>
        <w:t>等方面的工作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专项资金支出中，</w:t>
      </w:r>
      <w:r>
        <w:rPr>
          <w:rFonts w:ascii="仿宋_GB2312" w:hAnsi="仿宋_GB2312" w:cs="华文楷体" w:eastAsia="仿宋_GB2312"/>
          <w:sz w:val="32"/>
          <w:szCs w:val="32"/>
        </w:rPr>
        <w:t>对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农林水、灾害防治及治理、节能环保、美丽乡村建设等</w:t>
      </w:r>
      <w:r>
        <w:rPr>
          <w:rFonts w:ascii="仿宋_GB2312" w:hAnsi="仿宋_GB2312" w:cs="华文楷体" w:eastAsia="仿宋_GB2312"/>
          <w:sz w:val="32"/>
          <w:szCs w:val="32"/>
        </w:rPr>
        <w:t>重点工作、重点项目给予有力保障。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华文楷体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质灾害治理项目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4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疏解整治促提升资金支出合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78.3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美丽乡村建设资金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47.7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土门村供水改造工程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32.5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密云水库一级区及库北水源涵养地农村供水工程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8.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北庄镇暖泉会村文化广场维修改造项目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4.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北庄镇清水河修复项目（一期）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基金预算收支情况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基金预算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7.3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7.3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支出主要有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汛后水毁河道修复工程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84.4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杨家堡村村庄防护栏及道路建设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5.4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土门村防洪排涝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2.5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耕地保护空间复耕工程资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1.3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北庄镇水利基础设施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5.2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“三公”经费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年初预算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各部门深入贯彻中央八项规定精神，落实过“紧日子”要求，从严控制公务接待规模和接待标准，加强公务用车购置及日常使用管理，相关费用进一步压缩。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只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主要财税政策落实和重点财政工作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强化组织领导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着力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增收入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优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度重视经济工作，贯彻执行财政、预算等各项法律法规及制度要求，规范财政工作流程，积极组织财政收入，合理、系统规范财政支出。把招商引资作为谋划经济发展的关键，着力健全招商机制、扩宽招商渠道、完善招商政策、优化营商环境，促进财政收入。多次带队走访企业，与行业龙头企业加强合作。成功与北京奥康达体育产业股份有限公司等多家企业达成合作意向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共引进企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家，完成全年任务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2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引进外阜进京企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家；引进注册资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以上企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家；引进中介机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家，当年形成财政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67.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；新引进企业有税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6.9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增加头部财源企业数量，对镇域外头部企业的精准招商，引导头部企业在我镇设立子公司将业务向我镇转移，目前已经引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家头部财源子公司落户我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聚焦民生福祉，着力提保障、促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升社会保障水平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面贯彻“三保”政策，镇全年工资福利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落实保险提标政策，足额保障城乡居民基本养老保险和基本医疗保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创建生态宜居新环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入农林水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21.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持续推进美丽乡村工程建设；投入灾害防治及应急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11.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用于改善人居环境，自然灾害灾后重建，全力守护人民生命安全和身体健康，助力文明城区创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）增强财政管理，着力促改革、提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化财政改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面推进预算一体化系统改革，实现预算管理财政业务要素、操作规程、制度规范、软件系统、运维保障五统一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提升管理效能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进预算绩效管理改革，将成本绩效分析结果与部门预算编制挂钩，完成年度镇级财政运行综合绩效专项评价工作，对党组织服务群众经费开展成本绩效分析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强化财政监督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审计整改为导向，针对管理薄弱环节，组织开展业务培训，切实提升财务工作管理水平。规范部门预算项目编制，从源头遏制各类资金执行慢、闲置浪费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算执行管理中需要关注的问题及下一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算情况整体较好，但财政运行和预算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然面临一些困难和问题：财政基数较大，房地产调控导致税收锐减；受人才引进、土地利用等政策限制，吸引纳税大户和优质项目落地存在困难。这些因素对我镇财源、促收、稳发展等方面都带来一定阻碍，也导致镇域经济发展环境存在不确定性，使完成全年收入预算面临严峻的困难和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步，我们将针对这些问题和不足，高度重视，采取有力措施，努力加以解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坚持不懈抓财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招商引资工作要一手抓存量，一手抓增量。财政收入结构既要靠存量优化，更要靠增量引进。存量的提升是渐进性而不是变革性的，扩大增量更具有决定性和导向性。镇财源办要在完成组收任务的基础上，按照“加强走访稳存量，拓宽渠道促增量，优化合作提质量”的原则稳住基本盘，强化与综合型财税机构、行业龙头企业的合作，逐步拓展财政收入的基本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持之以恒抓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过“紧日子”，做好财政预算、预算执行和财政决算，让内控制度、绩效评价贯穿财政资金运行始终，加快资金支出进度，提高资金使用效率，为我镇经济发展保驾护航。在全力保障“三保”支出基础上，做好专项资金管理，持续加强对重点工作的支持；做好拆除违法建设、垃圾分类、农业农村等工作资金保障，稳步</w:t>
      </w:r>
      <w:r>
        <w:rPr>
          <w:rFonts w:ascii="仿宋_GB2312" w:hAnsi="仿宋_GB2312" w:cs="Times New Roman" w:eastAsia="仿宋_GB2312"/>
          <w:sz w:val="32"/>
          <w:szCs w:val="32"/>
        </w:rPr>
        <w:t>推进全镇经济社会发展；做好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民政、</w:t>
      </w:r>
      <w:r>
        <w:rPr>
          <w:rFonts w:ascii="仿宋_GB2312" w:hAnsi="仿宋_GB2312" w:cs="Times New Roman" w:eastAsia="仿宋_GB2312"/>
          <w:sz w:val="32"/>
          <w:szCs w:val="32"/>
        </w:rPr>
        <w:t>文化等部门的资金支持工作，渲染浓郁文化氛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千方百计抓效能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深化预算管理改革，从制度、体制、机制、服务等方面入手，健全完善财政资金监管体系，继续深入推进预算管理一体化建设，确保资金拨付“不过夜”。深化预算绩效改革，进一步完善绩效指标体系和评价体系，加强专项资金、政府购买服务等财政政策和重点领域预算绩效管理。加强成本管控，严格落实政府采购、财政运行综合成本管控、绩效管理办法等规定和程序，切实降低财政运行成本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报告，提请大会审议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新宋体" w:hAnsi="新宋体" w:eastAsia="新宋体" w:cs="新宋体"/>
          <w:sz w:val="32"/>
          <w:szCs w:val="32"/>
          <w:highlight w:val="none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FF0000"/>
      <w:sz w:val="24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9:00Z</dcterms:created>
  <dc:creator>china</dc:creator>
  <dc:description/>
  <dc:language>en-US</dc:language>
  <cp:lastModifiedBy>≮凱･ิ･ิ</cp:lastModifiedBy>
  <cp:lastPrinted>2024-01-10T09:30:00Z</cp:lastPrinted>
  <dcterms:modified xsi:type="dcterms:W3CDTF">2024-08-26T12:32:15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17C14D4D46EE9DF4B540AEBD686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