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925"/>
        <w:gridCol w:w="485"/>
        <w:gridCol w:w="849"/>
        <w:gridCol w:w="848"/>
        <w:gridCol w:w="383"/>
        <w:gridCol w:w="180"/>
        <w:gridCol w:w="420"/>
        <w:gridCol w:w="255"/>
        <w:gridCol w:w="591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低收入家庭生活补贴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密云区民政局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谷涛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9044694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资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257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依照《北京市城乡居民最低生活保障及低收入家庭救助制度实施细则》，做到“应保尽保”，按月、按时、足额发放低收入家庭生活补贴，确保资金落到实处，保障困难群众权益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依照《北京市城乡居民最低生活保障及低收入家庭救助制度实施细则》，做到“应保尽保”，按月、按时、足额发放低收入家庭生活补贴，资金落到实处，保障困难群众权益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享受低收入家庭生活补贴人次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应保尽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发放及时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、准确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性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时间进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发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准时发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预算控制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享受低收入家庭生活补贴人员生活水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得到提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得到提升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城乡低收入家庭生活补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救助金人员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0:00Z</dcterms:created>
  <dc:creator>user</dc:creator>
  <dc:description/>
  <dc:language>en-US</dc:language>
  <cp:lastModifiedBy>Administrator</cp:lastModifiedBy>
  <dcterms:modified xsi:type="dcterms:W3CDTF">2023-07-04T03:32:39Z</dcterms:modified>
  <cp:revision>2</cp:revision>
  <dc:subject/>
  <dc:title>附件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