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殡仪馆更新遗体接运车和维修火化炉及更换供暖燃气设备项目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市密云区委社会工委、区民政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密云区殡仪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张艳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9098321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7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为了达到环保部门的要求，已安装火化炉尾气净化设备，增加了水电费等运营成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为了达到净化空气的作用 ，充分保障尾气设备的正常运转，需对尾气设备进行维护保养。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全部完成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新更换遗体接运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更换供暖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sz w:val="20"/>
                <w:szCs w:val="20"/>
                <w:lang w:eastAsia="zh-CN"/>
              </w:rPr>
              <w:t>项目周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如期完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sz w:val="20"/>
                <w:szCs w:val="20"/>
                <w:lang w:eastAsia="zh-CN"/>
              </w:rPr>
              <w:t>新更换遗体接运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更换供暖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维修火化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提高服务质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已提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服务对象满意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left="0" w:hanging="24274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5:00Z</dcterms:created>
  <dc:creator>常程</dc:creator>
  <dc:description/>
  <dc:language>en-US</dc:language>
  <cp:lastModifiedBy>Administrator</cp:lastModifiedBy>
  <cp:lastPrinted>2023-07-04T13:49:00Z</cp:lastPrinted>
  <dcterms:modified xsi:type="dcterms:W3CDTF">2023-07-04T05:50:11Z</dcterms:modified>
  <cp:revision>4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