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554"/>
        <w:gridCol w:w="1098"/>
        <w:gridCol w:w="485"/>
        <w:gridCol w:w="849"/>
        <w:gridCol w:w="848"/>
        <w:gridCol w:w="383"/>
        <w:gridCol w:w="180"/>
        <w:gridCol w:w="420"/>
        <w:gridCol w:w="255"/>
        <w:gridCol w:w="591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农村特困人员救助供养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实施单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密云区民政局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谷涛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9044694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算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算数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执行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年度资金总额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09.1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09.1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09.1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拨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09.17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09.17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09.1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结转资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实际完成情况</w:t>
            </w:r>
          </w:p>
        </w:tc>
      </w:tr>
      <w:tr>
        <w:trPr>
          <w:trHeight w:val="257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对符合条件的农村特困人员实现“应保尽保”，按月将保障金发放到特困供养人员手中，保障特困供养人员的基本生活及生活照料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对符合条件的农村特困人员实现“应保尽保”，按月将保障金发放到特困供养人员手中，保障特困供养人员的基本生活及生活照料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分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得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措施</w:t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每月为纳入农村特困的人员发放保障金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应保尽保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应保尽保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资金发放及时性、准确性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及时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准确性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及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准确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时间进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按月发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按月准时发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项目预算控制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09.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609.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解决农村特困人员的温饱问题，促进社会和谐稳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生活得到改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生活得到改善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服务对象满意度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领取农村特困救助金人员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.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50:00Z</dcterms:created>
  <dc:creator>user</dc:creator>
  <dc:description/>
  <dc:language>en-US</dc:language>
  <cp:lastModifiedBy>Administrator</cp:lastModifiedBy>
  <dcterms:modified xsi:type="dcterms:W3CDTF">2023-07-04T03:33:19Z</dcterms:modified>
  <cp:revision>2</cp:revision>
  <dc:subject/>
  <dc:title>附件3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