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000"/>
        <w:gridCol w:w="410"/>
        <w:gridCol w:w="849"/>
        <w:gridCol w:w="848"/>
        <w:gridCol w:w="383"/>
        <w:gridCol w:w="180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社区工作者工资待遇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密云区民政局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李涵凝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906691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26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根据《北京市密云区社区工作者管理办法》，社区工作者总体待遇平均水平，原则上按照不低于上一年度本市职工平均工资水平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％标准确定。统一发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个区直单位社区工作者工资待遇，保障社区工作者待遇水平每月足额到位。确保社区工作者队伍稳定，加快推进社区工作者职业化、专业化进程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按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社区工作者工资待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强化制度建设，夯实管理基础，扎实做好社工人才队伍建设，为社会工作提供人才保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每月</w:t>
            </w:r>
            <w:r>
              <w:rPr>
                <w:rFonts w:ascii="仿宋" w:hAnsi="仿宋" w:cs="仿宋" w:eastAsia="仿宋"/>
                <w:lang w:eastAsia="zh-CN"/>
              </w:rPr>
              <w:t>发放区直单位社区工作者工资待遇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保尽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发放及时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准确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性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及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准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时间进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发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按月准时发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预算控制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84.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做好社工人才队伍建设，为社会工作提供人才保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保障社工队伍稳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保障社工队伍稳定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社区工作者工资待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cp:lastPrinted>2021-08-31T09:35:00Z</cp:lastPrinted>
  <dcterms:modified xsi:type="dcterms:W3CDTF">2023-07-04T03:33:28Z</dcterms:modified>
  <cp:revision>2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540A0D5442259EB213F103006DDC</vt:lpwstr>
  </property>
  <property fmtid="{D5CDD505-2E9C-101B-9397-08002B2CF9AE}" pid="3" name="KSOProductBuildVer">
    <vt:lpwstr>2052-10.8.2.6784</vt:lpwstr>
  </property>
</Properties>
</file>