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    </w:t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            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项目支出绩效自评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1105"/>
        <w:gridCol w:w="727"/>
        <w:gridCol w:w="1000"/>
        <w:gridCol w:w="410"/>
        <w:gridCol w:w="849"/>
        <w:gridCol w:w="848"/>
        <w:gridCol w:w="383"/>
        <w:gridCol w:w="180"/>
        <w:gridCol w:w="420"/>
        <w:gridCol w:w="255"/>
        <w:gridCol w:w="591"/>
        <w:gridCol w:w="710"/>
      </w:tblGrid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城市最低生活保障金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管部门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密云区民政局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谷涛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9044694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资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算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算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86.4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86.4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86.4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86.4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86.4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86.4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转资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期目标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际完成情况</w:t>
            </w:r>
          </w:p>
        </w:tc>
      </w:tr>
      <w:tr>
        <w:trPr>
          <w:trHeight w:val="2577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对符合条件的城镇困难群众实现“应保尽保”。及时发放低保和各项补贴，根据全市统一政策，提高城市低保标准和补助水平，确保城市低保标准提高幅度要与经济发展速度、居民收入增长水平基本同步。推进城市低保制度，改善困难群众的生活条件，有利于促进我区经济的良性发展和社会稳定。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对符合条件的城镇困难群众实现“应保尽保”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按时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放低保和各项补贴，根据全市统一政策，提高城市低保标准和补助水平，城市低保标准提高幅度与经济发展速度、居民收入增长水平基本同步。推进城市低保制度，改善困难群众的生活条件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有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促进我区经济的良性发展和社会稳定。</w:t>
            </w:r>
          </w:p>
        </w:tc>
      </w:tr>
      <w:tr>
        <w:trPr>
          <w:trHeight w:val="83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偏差原因分析及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措施</w:t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每月为符合条件的低保家庭发放保障金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应保尽保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应保尽保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发放及时性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、准确性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时性</w:t>
            </w:r>
          </w:p>
          <w:p>
            <w:pPr>
              <w:pStyle w:val="TextBody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准确性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及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准确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时间进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按月发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按月准时发放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预算控制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86.4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86.4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解决城低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庭的温饱问题，促进社会和谐稳定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生活得到改善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生活得到改善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服务对象满意度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领取城市低保救助金人员满意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.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9.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p>
      <w:pPr>
        <w:pStyle w:val="TextBody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50:00Z</dcterms:created>
  <dc:creator>user</dc:creator>
  <dc:description/>
  <dc:language>en-US</dc:language>
  <cp:lastModifiedBy>Administrator</cp:lastModifiedBy>
  <dcterms:modified xsi:type="dcterms:W3CDTF">2023-07-04T03:32:33Z</dcterms:modified>
  <cp:revision>2</cp:revision>
  <dc:subject/>
  <dc:title>附件3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