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925"/>
        <w:gridCol w:w="485"/>
        <w:gridCol w:w="849"/>
        <w:gridCol w:w="848"/>
        <w:gridCol w:w="383"/>
        <w:gridCol w:w="180"/>
        <w:gridCol w:w="420"/>
        <w:gridCol w:w="255"/>
        <w:gridCol w:w="591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城市特困人员救助供养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密云区民政局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谷涛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9044694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6.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6.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6.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拨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6.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6.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6.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资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257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对符合条件的城市特困人员实现“应保尽保”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月将保障金发放到特困供养人员手中，保障特困供养人员的基本生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生活照料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对符合条件的城市特困人员实现“应保尽保”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月将保障金发放到特困供养人员手中，保障特困供养人员的基本生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生活照料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每月为</w:t>
            </w:r>
            <w:r>
              <w:rPr>
                <w:rFonts w:ascii="仿宋" w:hAnsi="仿宋" w:cs="仿宋" w:eastAsia="仿宋"/>
                <w:lang w:eastAsia="zh-CN"/>
              </w:rPr>
              <w:t>纳入城市特困的人员</w:t>
            </w:r>
            <w:r>
              <w:rPr>
                <w:rFonts w:ascii="仿宋" w:hAnsi="仿宋" w:cs="仿宋" w:eastAsia="仿宋"/>
              </w:rPr>
              <w:t>发放保障金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应保尽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保尽保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发放及时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、准确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时性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准确性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及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准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时间进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月发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月准时发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预算控制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6.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6.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解决城市特困人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温饱问题，促进社会和谐稳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生活得到改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生活得到改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城市特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救助金人员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0:00Z</dcterms:created>
  <dc:creator>user</dc:creator>
  <dc:description/>
  <dc:language>en-US</dc:language>
  <cp:lastModifiedBy>Administrator</cp:lastModifiedBy>
  <dcterms:modified xsi:type="dcterms:W3CDTF">2023-07-04T03:32:27Z</dcterms:modified>
  <cp:revision>2</cp:revision>
  <dc:subject/>
  <dc:title>附件3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