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密云区总工会</w:t>
      </w:r>
      <w:r>
        <w:rPr>
          <w:rFonts w:eastAsia="黑体" w:ascii="黑体" w:hAnsi="黑体"/>
          <w:b/>
          <w:sz w:val="44"/>
          <w:szCs w:val="44"/>
          <w:lang w:eastAsia="zh-CN"/>
        </w:rPr>
        <w:t>202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b/>
          <w:sz w:val="44"/>
          <w:szCs w:val="44"/>
        </w:rPr>
        <w:t>年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北京市密云区总工会具有参与职能、维护职能、建设职能、教育职能四项基本职能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北京市密云区总工会主要职责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积极组织开展职工维权活动，指导各部门单位参与建会、职工入会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负责贯彻落实劳动模范相关工作政策、规定；负责全国、北京市劳动模范、劳动奖章、奖状和工人先锋号的推荐、表彰、管理和帮扶等工作；负责宣传劳动模范事迹，弘扬劳动模范精神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化解劳资矛盾，构建和谐稳定劳动关系；通过建立和完善工资集体协商制度，维护广大职工的劳动经济权益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整合社会资源、培养和组建各种类型的社会互助组织；承担社会互助组织成员的培训任务；指导并协调社会互助组织及成员参与社会管理和公共服务；通过信访接待、政策咨询、职业介绍和职业培训、法律、生活救助等多种形式，为困难职工提供帮助和服务，与有关部门配合，帮助解决困难职工在就业、医疗、生活、子女上学等方面遇到的困难和问题，依法保障职工合法权益；帮扶下岗失业人员和老弱伤残职工及因遭受意外灾害、本人或家庭成员患大（重）并等原因造成困难的职工群体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负责本区工会宣传、教育、文化、体育工作；组织协调工会各项重点工作和典型事迹的宣传；负责工会组织的创先争优等创建活动；负责与新闻单位的联络和新闻发布；负责组织各类活动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负责指导维护女职工的合法权益工作；加强女职工组织建设工作；负责女职工心理、妇幼保健卫生知识、女工委员培训工作 ；注重关心和关爱全区女职工，不断开展丰富多彩的文化活动，提升女职工综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举办各种文体活动、会议活动，吸引和组织职工开展文化活动的重要阵地，承担指导和服务基层工会文体活动的职责，是广大职工文体活动的主要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设办公室、组织部、宣教部、权益部、财务部、五个职能部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员构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本部门</w:t>
      </w:r>
      <w:r>
        <w:rPr>
          <w:rFonts w:ascii="仿宋_GB2312" w:hAnsi="仿宋_GB2312" w:eastAsia="仿宋_GB2312"/>
          <w:kern w:val="0"/>
          <w:sz w:val="32"/>
          <w:szCs w:val="32"/>
        </w:rPr>
        <w:t>行政编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人，实有人数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；事业编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人，实有人数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收入及支出预算总体安排情况</w:t>
      </w:r>
    </w:p>
    <w:p>
      <w:pPr>
        <w:pStyle w:val="Normal"/>
        <w:numPr>
          <w:ilvl w:val="0"/>
          <w:numId w:val="2"/>
        </w:numPr>
        <w:ind w:left="0" w:firstLine="47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收入预算总体安排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b/>
          <w:b/>
          <w:sz w:val="32"/>
          <w:szCs w:val="32"/>
          <w:lang w:val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部门预算收入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64.5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" w:hAnsi="仿宋" w:cs="仿宋" w:eastAsia="仿宋"/>
          <w:sz w:val="32"/>
          <w:szCs w:val="32"/>
        </w:rPr>
        <w:t>全部为预算内财政拨款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相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部门预算总收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90.6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减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6.0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减少原因为项目支出减少。</w:t>
      </w:r>
    </w:p>
    <w:p>
      <w:pPr>
        <w:pStyle w:val="Normal"/>
        <w:numPr>
          <w:ilvl w:val="0"/>
          <w:numId w:val="2"/>
        </w:numPr>
        <w:ind w:left="0" w:firstLine="47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支出预算总体安排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部门预算支出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64.5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相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90.6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减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26.0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减少原因为项目支出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“三公”经费安排情况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“三公”经费的单位范围</w:t>
      </w:r>
    </w:p>
    <w:p>
      <w:pPr>
        <w:pStyle w:val="ListParagraph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公经费包括因公出国（境）费用、公务接待费、公务用车购置及运行费。</w:t>
      </w:r>
    </w:p>
    <w:p>
      <w:pPr>
        <w:pStyle w:val="Normal"/>
        <w:numPr>
          <w:ilvl w:val="0"/>
          <w:numId w:val="0"/>
        </w:numPr>
        <w:ind w:left="0" w:firstLine="321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二）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年 “三公”经费财政拨款预算安排情况</w:t>
      </w:r>
    </w:p>
    <w:p>
      <w:pPr>
        <w:pStyle w:val="ListParagraph"/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部门预算三公经费财政预算安排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.5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.5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减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0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减少原因为公务用车更新后维修费用减少。</w:t>
      </w:r>
    </w:p>
    <w:p>
      <w:pPr>
        <w:pStyle w:val="ListParagraph"/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其中：因公出国（境）费用预算安排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；公务用车运行维护费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财政拨款预算安排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.5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其中公务用车购置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公务用车运行维护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.5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机关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部门预算机关运行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.73</w:t>
      </w:r>
      <w:r>
        <w:rPr>
          <w:rFonts w:ascii="仿宋_GB2312" w:hAnsi="仿宋_GB2312" w:eastAsia="仿宋_GB2312"/>
          <w:sz w:val="32"/>
          <w:szCs w:val="32"/>
        </w:rPr>
        <w:t>万元，占基本支出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8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472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政府采购预算说明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本单位无此项支出</w:t>
      </w:r>
    </w:p>
    <w:p>
      <w:pPr>
        <w:pStyle w:val="Normal"/>
        <w:numPr>
          <w:ilvl w:val="0"/>
          <w:numId w:val="2"/>
        </w:numPr>
        <w:ind w:left="0" w:firstLine="472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政府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购买服务</w:t>
      </w:r>
      <w:r>
        <w:rPr>
          <w:rFonts w:ascii="仿宋_GB2312" w:hAnsi="仿宋_GB2312" w:cs="宋体" w:eastAsia="仿宋_GB2312"/>
          <w:b/>
          <w:sz w:val="32"/>
          <w:szCs w:val="32"/>
        </w:rPr>
        <w:t>预算说明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本单位无此项支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472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项目支出绩效目标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专职工会社会工作者工资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4.7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用于安排专职工会社会工作者人员经费支出。</w:t>
      </w:r>
      <w:r>
        <w:rPr>
          <w:rFonts w:ascii="仿宋" w:hAnsi="仿宋" w:cs="仿宋" w:eastAsia="仿宋"/>
          <w:sz w:val="32"/>
          <w:szCs w:val="32"/>
          <w:lang w:eastAsia="zh-CN"/>
        </w:rPr>
        <w:t>保障工会专职社会工作者每月足额领取工资，有效保证全区工会工作的正常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（五）重点行政事业单位收费情况说明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本单位无此项支出。</w:t>
      </w:r>
    </w:p>
    <w:p>
      <w:pPr>
        <w:pStyle w:val="Normal"/>
        <w:numPr>
          <w:ilvl w:val="0"/>
          <w:numId w:val="2"/>
        </w:numPr>
        <w:ind w:left="0" w:firstLine="472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国有资本经营预算财政拨款情况说明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本单位无此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72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国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本单位资产为工会资产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名词解释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“三公”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用：反映区级党政机关和全额拨款事业单位工作人员公务出国（境）的住宿费、旅费、伙食补助费、培训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：反映区级党政机关和全额拨款事业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用车购置：反映区级党政机关和全额拨款事业单位公务用车车辆购置支出（含车辆购置税）。包括执法执勤用车、特种专业技术用车和一般公务用车车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公务用车运行维护费：反映区级党政机关和全额拨款事业单位公务用车租用费、燃料费、维修费、过路过桥费、保险费等支出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机关运行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机关运行经费指：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7:00Z</dcterms:created>
  <dc:creator>唐立新</dc:creator>
  <dc:description/>
  <dc:language>en-US</dc:language>
  <cp:lastModifiedBy>admin</cp:lastModifiedBy>
  <cp:lastPrinted>2020-12-21T13:43:00Z</cp:lastPrinted>
  <dcterms:modified xsi:type="dcterms:W3CDTF">2023-09-17T04:55:54Z</dcterms:modified>
  <cp:revision>278</cp:revision>
  <dc:subject/>
  <dc:title>×××××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