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密云区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区级转移支付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区级对镇财政体制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64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体制返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8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一般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3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生态保护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67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政策性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5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策性转移支付（为市级提前告知下达资金）安排项目包括：村级公益事业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5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社区公益事业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（全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5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其中三个街道地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）；城乡基层党组织服务群众经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85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（全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85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其中三个街道地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）；村“两委”干部基本报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473.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正常离任村党组织书记生活补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2.3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8:00Z</dcterms:created>
  <dc:creator>郭晶晶</dc:creator>
  <dc:description/>
  <dc:language>en-US</dc:language>
  <cp:lastModifiedBy>冯军英</cp:lastModifiedBy>
  <cp:lastPrinted>2015-10-29T15:17:00Z</cp:lastPrinted>
  <dcterms:modified xsi:type="dcterms:W3CDTF">2021-12-31T10:37:37Z</dcterms:modified>
  <cp:revision>9</cp:revision>
  <dc:subject/>
  <dc:title>密云区2017年转移支付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