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密云区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财政预算公开情况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目录</w:t>
      </w:r>
    </w:p>
    <w:p>
      <w:pPr>
        <w:pStyle w:val="Normal"/>
        <w:ind w:firstLine="4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财政预算执行情况和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财政预算（草案）的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名词解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预算公开情况表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张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区级政府预算及“三公经费”安排情况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转移支付情况的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政府债务情况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政府债务情况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密云区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新增政府债券情况表</w:t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政府债券还本付息情况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部门预算安排政府购买服务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：北京市密云区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扶贫协作和支援合作资金安排情况表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5:00Z</dcterms:created>
  <dc:creator>郭晶晶</dc:creator>
  <dc:description/>
  <dc:language>en-US</dc:language>
  <cp:lastModifiedBy>宋曼利</cp:lastModifiedBy>
  <dcterms:modified xsi:type="dcterms:W3CDTF">2021-12-22T09:0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