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062" w:leader="none"/>
        </w:tabs>
        <w:spacing w:lineRule="exact" w:line="560"/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val="zh-CN"/>
        </w:rPr>
        <w:t>高岭镇人民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val="zh-CN"/>
        </w:rPr>
        <w:t>关于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zh-CN"/>
        </w:rPr>
        <w:t>2021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zh-CN"/>
        </w:rPr>
        <w:t>年财政预算执行情况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val="zh-CN"/>
        </w:rPr>
        <w:t>和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zh-CN"/>
        </w:rPr>
        <w:t>2022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zh-CN"/>
        </w:rPr>
        <w:t>年财政预算（草案）的报告</w:t>
      </w:r>
    </w:p>
    <w:p>
      <w:pPr>
        <w:pStyle w:val="Normal"/>
        <w:spacing w:lineRule="exact" w:line="560"/>
        <w:jc w:val="center"/>
        <w:rPr/>
      </w:pPr>
      <w:r>
        <w:rPr>
          <w:rFonts w:eastAsia="楷体" w:cs="楷体" w:ascii="楷体" w:hAnsi="楷体"/>
          <w:bCs/>
          <w:color w:val="000000"/>
          <w:sz w:val="32"/>
          <w:szCs w:val="32"/>
          <w:lang w:val="zh-CN"/>
        </w:rPr>
        <w:t>——</w:t>
      </w:r>
      <w:r>
        <w:rPr>
          <w:rFonts w:eastAsia="楷体" w:cs="楷体" w:ascii="楷体" w:hAnsi="楷体"/>
          <w:bCs/>
          <w:sz w:val="32"/>
          <w:szCs w:val="32"/>
          <w:lang w:val="zh-CN"/>
        </w:rPr>
        <w:t>2021</w:t>
      </w:r>
      <w:r>
        <w:rPr>
          <w:rFonts w:ascii="楷体" w:hAnsi="楷体" w:cs="楷体" w:eastAsia="楷体"/>
          <w:bCs/>
          <w:sz w:val="32"/>
          <w:szCs w:val="32"/>
          <w:lang w:val="zh-CN"/>
        </w:rPr>
        <w:t>年</w:t>
      </w:r>
      <w:r>
        <w:rPr>
          <w:rFonts w:eastAsia="楷体" w:cs="楷体" w:ascii="楷体" w:hAnsi="楷体"/>
          <w:bCs/>
          <w:sz w:val="32"/>
          <w:szCs w:val="32"/>
          <w:lang w:val="zh-CN"/>
        </w:rPr>
        <w:t>11</w:t>
      </w:r>
      <w:r>
        <w:rPr>
          <w:rFonts w:ascii="楷体" w:hAnsi="楷体" w:cs="楷体" w:eastAsia="楷体"/>
          <w:bCs/>
          <w:sz w:val="32"/>
          <w:szCs w:val="32"/>
          <w:lang w:val="zh-CN"/>
        </w:rPr>
        <w:t xml:space="preserve">月 </w:t>
      </w:r>
      <w:r>
        <w:rPr>
          <w:rFonts w:eastAsia="楷体" w:cs="楷体" w:ascii="楷体" w:hAnsi="楷体"/>
          <w:bCs/>
          <w:sz w:val="32"/>
          <w:szCs w:val="32"/>
          <w:lang w:val="zh-CN"/>
        </w:rPr>
        <w:t xml:space="preserve">25 </w:t>
      </w:r>
      <w:r>
        <w:rPr>
          <w:rFonts w:ascii="楷体" w:hAnsi="楷体" w:cs="楷体" w:eastAsia="楷体"/>
          <w:bCs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bCs/>
          <w:sz w:val="32"/>
          <w:szCs w:val="32"/>
          <w:lang w:val="zh-CN"/>
        </w:rPr>
        <w:t>在高岭镇第二届人民代表大会第一次会议上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bCs/>
          <w:color w:val="000000"/>
          <w:sz w:val="32"/>
          <w:szCs w:val="32"/>
          <w:lang w:val="zh-CN"/>
        </w:rPr>
        <w:t>财政科（主持工作） 付鑫丽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color w:val="000000"/>
          <w:sz w:val="32"/>
          <w:szCs w:val="32"/>
          <w:lang w:val="zh-CN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各位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受镇政府的委托，向大会提交高岭镇人民政府关于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财政预算执行情况和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财政预算（草案）的报告，请予审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  <w:lang w:val="zh-CN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年财政预算执行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，是“十四五”的开局之年，也是我镇乘势而上、开启新征程的起步之年。</w:t>
      </w:r>
      <w:r>
        <w:rPr>
          <w:rFonts w:ascii="仿宋_GB2312;仿宋" w:hAnsi="仿宋_GB2312;仿宋" w:eastAsia="仿宋_GB2312;仿宋"/>
          <w:sz w:val="32"/>
          <w:szCs w:val="32"/>
        </w:rPr>
        <w:t>在镇党委的领导下，在镇人大的监督下，镇政府牢固树立“过紧日子”思想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压缩行政成本、严格控制“三公”经费支出，筑牢“三保”底线。贯彻落实区委、区政府的决策和部署，</w:t>
      </w:r>
      <w:r>
        <w:rPr>
          <w:rFonts w:ascii="仿宋_GB2312;仿宋" w:hAnsi="仿宋_GB2312;仿宋" w:eastAsia="仿宋_GB2312;仿宋"/>
          <w:sz w:val="32"/>
          <w:szCs w:val="32"/>
        </w:rPr>
        <w:t>紧紧围绕镇党委、政府中心工作，充分发挥财政的职能作用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以“保水、富民、强镇”为发展理念，</w:t>
      </w:r>
      <w:r>
        <w:rPr>
          <w:rFonts w:ascii="仿宋_GB2312;仿宋" w:hAnsi="仿宋_GB2312;仿宋" w:eastAsia="仿宋_GB2312;仿宋"/>
          <w:sz w:val="32"/>
          <w:szCs w:val="32"/>
        </w:rPr>
        <w:t>坚持稳中求进的工作总基调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 xml:space="preserve">立足我镇发展实际，牢牢把握机遇，主动适应经济发展新常态，克服疫情不利影响，加大招商引资工作力度，攻坚克难，重点突破，促进了全镇各项事业持续、稳步、健康发展。     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</w:rPr>
        <w:t>（一）</w:t>
      </w:r>
      <w:r>
        <w:rPr>
          <w:rFonts w:eastAsia="楷体" w:cs="楷体" w:ascii="楷体" w:hAnsi="楷体"/>
          <w:bCs/>
          <w:sz w:val="32"/>
          <w:szCs w:val="32"/>
        </w:rPr>
        <w:t>2021</w:t>
      </w:r>
      <w:r>
        <w:rPr>
          <w:rFonts w:ascii="楷体" w:hAnsi="楷体" w:cs="楷体" w:eastAsia="楷体"/>
          <w:bCs/>
          <w:sz w:val="32"/>
          <w:szCs w:val="32"/>
        </w:rPr>
        <w:t>年一般公共预算收支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一是纳税形成财政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我镇财政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二是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我镇财政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2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以下几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2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3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林水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5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要说明的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述收入支出均为截止到目前的数字，年底还会有变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增减变化及调整方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目前，与高岭镇第一届人民代表大会第十四次会议批准的年初预算数相比，我镇一般公共预算支出拟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5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为专项转移支付资金。具体为：文化旅游体育与传媒支出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9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林水支出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83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整后，我镇一般公共预算总财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7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一般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28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5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财政重点工作及取得的成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面对经济下行压力和新冠疫情冲击，财政攻坚克难，围绕我镇各项经济目标，充分发挥财政职能作用，积极稳妥地做好财源建设工作，努力增收节支，完成转移支付资金及各项政策性资金的兑付，取得了一定的成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财源建设，固本强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服疫情不利影响，加大招商引资力度，为招商引资提供一流的服务、优良的环境、优惠的政策，截至目前，我镇新增注册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积极盘活现有的闲置资产，建立镇域内闲置资源项目库，定期核查、实时更新，提高资源综合利用效率，培植后备财源；主动为企业服务，积极走访对接中海地产等财源大户，注重亲商稳商，坚持以情招商，加强同工商、税务部门及引进企业的合作，深挖财源新潜力，培育增长新动力，激发经济新活力，共同挖掘税源，清缴税款，堵塞漏洞，确保税款及时足额入库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筑牢民生保障底线，提升百姓幸福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财政持续紧张的情况下，我镇安排医疗卫生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力保障我镇新冠疫情防控工作，支持打赢疫情防控攻坚战，确保人民生命安全和身体健康。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数字影院维修改造及设备购置工程等。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3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持做好低保、五保、特困救助、无障碍设施改造等保障工作，筑牢民生保障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工作取得了一定成绩，但我们也清醒地认识到，财政运行和管理工作中依然面临着困难与挑战：一是财源基础薄弱，受经济波动和政策调整影响，财政收入平稳增长压力进一步加大；二是政策性刚性支出不断增加，财政支出压力不断加大，财政将长期处于“紧平衡”状态；三是必须牢固树立过紧日子思想，减少一切不必要开支的思想还需加强。对此，在今后的工作中，将采取有效措施加以解决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二、</w:t>
      </w:r>
      <w:r>
        <w:rPr>
          <w:rFonts w:eastAsia="黑体;SimHei" w:cs="黑体;SimHei" w:ascii="黑体;SimHei" w:hAnsi="黑体;SimHei"/>
          <w:bCs/>
          <w:sz w:val="32"/>
          <w:szCs w:val="32"/>
          <w:lang w:val="zh-CN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年公共财政预算（草案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预算编制的指导思想：</w:t>
      </w:r>
      <w:r>
        <w:rPr>
          <w:rFonts w:cs="仿宋" w:eastAsia="仿宋_GB2312;仿宋"/>
          <w:kern w:val="0"/>
          <w:sz w:val="32"/>
          <w:szCs w:val="32"/>
        </w:rPr>
        <w:t>以习近平新时代中国特色社会主义思想为指导，全面贯彻党的十九大和十九届二中、三中、四中、五中、六中全会精神，深入落实习近平总书记重要回信精神，认真贯彻区委、区政府各项决策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镇党委、政府的工作重点，加大财务管理和财政监督力度，集中财力保障“三保”支出，在保工资、保运转、保基本民生的基础上，严控“三公”经费支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上述指导思想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（草案）安排的原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预算、量入为出、兜牢底线、保障重点、强化绩效、成本管控。根据《预算法》规定，我镇财政预算做如下安排：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</w:rPr>
        <w:t>（一）</w:t>
      </w:r>
      <w:r>
        <w:rPr>
          <w:rFonts w:eastAsia="楷体" w:cs="楷体" w:ascii="楷体" w:hAnsi="楷体"/>
          <w:bCs/>
          <w:sz w:val="32"/>
          <w:szCs w:val="32"/>
        </w:rPr>
        <w:t>2022</w:t>
      </w:r>
      <w:r>
        <w:rPr>
          <w:rFonts w:ascii="楷体" w:hAnsi="楷体" w:cs="楷体" w:eastAsia="楷体"/>
          <w:bCs/>
          <w:sz w:val="32"/>
          <w:szCs w:val="32"/>
        </w:rPr>
        <w:t>年一般公共预算收支预算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一般公共预算收入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74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最终以财政下达金额为准），其中财政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体制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营改增税收返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4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共事业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9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一般转移支付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77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一般公共预算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74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几方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86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6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乡社区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5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源勘探工业信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坚定信念、砥砺前行，确保完成</w:t>
      </w:r>
      <w:r>
        <w:rPr>
          <w:rFonts w:eastAsia="楷体" w:cs="楷体" w:ascii="楷体" w:hAnsi="楷体"/>
          <w:bCs/>
          <w:sz w:val="32"/>
          <w:szCs w:val="32"/>
        </w:rPr>
        <w:t>2022</w:t>
      </w:r>
      <w:r>
        <w:rPr>
          <w:rFonts w:ascii="楷体" w:hAnsi="楷体" w:cs="楷体" w:eastAsia="楷体"/>
          <w:bCs/>
          <w:sz w:val="32"/>
          <w:szCs w:val="32"/>
        </w:rPr>
        <w:t>年财政预算任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党的二十大召开之年、是实施“十四五”规划承上启下之年，也是高岭镇进入发展新阶段的关键之年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们将秉承新时代赋予财政工作的新使命，充分发挥财政职能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继续执行积极的财政政策，加大财源建设力度，促进全镇经济和社会各项事业健康有序发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强化招商引资，壮大财源力量。</w:t>
      </w:r>
    </w:p>
    <w:p>
      <w:pPr>
        <w:pStyle w:val="Normal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不断提高对企服务水平，营造一流营商环境，稳住存量企业。充分发挥专班作用，以存量企业为突破口，挖掘企业背后的各种资源，以情招商、以诚招商、以商招商；进一步加强财源建设基础工作，通过政策引导、优化营商等措施服务存量、引进增量、扩充总量、提升质量，聚焦京外企业、医疗器械企业，加大招商引资力度，进一步完善与本镇财源大户、头部企业的对接、对话机制，了解企业业务动态及发展方向，精准开展财源组收工作，努力实现财源增收目标。</w:t>
      </w:r>
    </w:p>
    <w:p>
      <w:pPr>
        <w:pStyle w:val="Normal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严格执行《预算法》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坚持依法理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健全透明预算制度，严格遵守政府预算收支范围和编制内容的规定，规范预算执行、强化全流程管理，依法组织预算收入，规范资金拨付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深化预算绩效管理，推动预算和绩效管理一体化，提高资金配置效率和使用效益，切实加强预算法律意识，严格执行预算法及条例的各项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们将在镇党委的正确领导下，以更加饱满的工作热情和求真务实的工作作风投入到实际工作中，自觉接受镇人大的监督，虚心听取人大代表的意见和建议，坚定信心、奋力拼搏、勇于担当，确保完成全年公共财政预算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助推高岭镇经济社会高质量发展贡献力量，以优异成绩迎接党的二十大召开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7:00Z</dcterms:created>
  <dc:creator>user</dc:creator>
  <dc:description/>
  <dc:language>en-US</dc:language>
  <cp:lastModifiedBy>Administrator</cp:lastModifiedBy>
  <cp:lastPrinted>2021-11-19T11:41:00Z</cp:lastPrinted>
  <dcterms:modified xsi:type="dcterms:W3CDTF">2022-09-06T03:47:00Z</dcterms:modified>
  <cp:revision>2</cp:revision>
  <dc:subject/>
  <dc:title>高岭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