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购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进行网上申购时，请如实填写申购信息，以免影响购房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因系统调整，所有申购家庭均需重新填写家庭信息，获取申请编码；如家庭信息发生变化（包括家庭成员、婚姻状况、证件号码、户籍等情况发生改变），涉及此类情形的购房家庭必须选择“全新申购”，并如实填写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申购期内，摇号编号一经生成无法随意修改，如确需修改摇号编号需删除申购操作，重新进行申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申请核验人或家庭成员中有军人或武警现役军人的，证件栏请填写“军（警）身份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购本项目请务必填写常用联系方式，避免因无法联系导致您错过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申购期结束后，所有信息均不能再次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2.1pt;mso-wrap-distance-left:9.05pt;mso-wrap-distance-right:9.05pt;mso-wrap-distance-top:0pt;mso-wrap-distance-bottom:0pt;margin-top:0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Calibri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演示人</cp:lastModifiedBy>
  <dcterms:modified xsi:type="dcterms:W3CDTF">2020-04-29T02:24:36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