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：           委   托   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女，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出生，公民身份号码：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男，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出生，公民身份号码：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原因及事项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现委托人（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）欲购买“首创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 xml:space="preserve">悦欣嘉园”共有产权住房壹处，因委托人不在北京，不能亲自办理选房、签约、缴费等购房手续，特委托受托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代为到指定的现场确认地点办理中签家庭的现场确认、提交材料、领取相关文件等事宜；代为到指定的集中选房地点办理中签家庭的集中选房、签订认购书及房屋买卖合同、缴纳定金或认购金；代为到相关的银行或公积金贷款 中心办理银行按揭贷款或公积金贷款；代为办理与之有关的一切事宜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人在办理上述事宜过程中所签署的相关文件，委托人均予以认可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委托之日起至    年   月   日止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人无转委托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委托人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1:00Z</dcterms:created>
  <dc:creator>qqq</dc:creator>
  <dc:description/>
  <cp:keywords/>
  <dc:language>en-US</dc:language>
  <cp:lastModifiedBy>冯锐</cp:lastModifiedBy>
  <cp:lastPrinted>2017-12-21T11:57:00Z</cp:lastPrinted>
  <dcterms:modified xsi:type="dcterms:W3CDTF">2018-06-09T06:15:00Z</dcterms:modified>
  <cp:revision>6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