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北京市密云区古北口镇人民政府关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古北口礼物文创产品征集公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深入挖掘古北口历史文化资源，创新保护利用和传承发展方式，促进文旅融合高质量发展，古北口镇推出“古北口礼物”文创品牌，现面向社会广泛征集文创产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征集产品用途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镇政府在古北口文创小院专门设置“古北口礼物”文创空间，将对本次征集所有文创产品的样品进行集中展示，供游客参观研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对符合销售标准的文创产品，推荐在古北口镇域内旅游景区、研学小院、乡村民宿、文创商店等场所进行代售，按市场化运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经市场认可的优秀文创产品，其供应商可作为古北口全国研学旅行基地的官方合作伙伴，给予“古北口礼物”文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I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相关授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 征集产品类别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长城文创类：聚焦长城文化、体现长城精神、突出古北口长城特色的文创产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古镇文创类：挖掘古镇历史、提炼古镇元素、展现古北口古镇风采的文创产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红色文创类：阐释抗战故事、表达爱国情怀、赓续古北口红色血脉的文创产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网红文创类：顺应市场形势、把握时尚潮流、符合古北口地域特质的文创产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征集产品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产品必须是提供者原创，应有明确的产权归属或生产厂家，基本具备量产能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产品应在造型设计、色彩搭配等方面都具有较高的专业素养和审美水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产品应体现古北口历史、人文、自然等独特元素，富有文化内涵，兼具实用价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产品样式不限、材质不限、规格不限，但以便携、易放为佳，符合消费者需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如仅参与展示，提供样品应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件；如长期销售，库存应保持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征集时间及联系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次文创产品征集工作，自本公告发布之日起，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截止，请有意参与者根据征集要求，尽快与我们联系并提供实物产品，我们将做好样品登记造册及产品展示售卖相关服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 系 人：张惠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91081610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邮    箱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gbkxcwz@bjmy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地    址：北京市密云区古北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北京市密云区古北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kxcwz@bjmy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4-04-13T20:00:00Z</cp:lastPrinted>
  <dcterms:modified xsi:type="dcterms:W3CDTF">2024-04-16T18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B1957D4544947A9BE5E5D01D47F45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