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北京市密云区古北口镇人民政府关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古北口全国研学旅行基地运营管理机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招募公告</w:t>
      </w:r>
    </w:p>
    <w:p>
      <w:pPr>
        <w:pStyle w:val="Style16"/>
        <w:widowControl/>
        <w:spacing w:lineRule="atLeast" w:line="324" w:before="0" w:after="0"/>
        <w:ind w:left="0" w:right="0" w:firstLine="48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为加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强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古北口全国研学旅行基地规范化管理、专业化运营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提升研学服务水平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促进文旅产业高质量发展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现面向全市公开招募独家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u w:val="none"/>
          <w:lang w:val="en-US" w:eastAsia="zh-CN"/>
        </w:rPr>
        <w:t>研学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运营管理机构（以下简称机构）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欢迎符合条件的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专业机构前来实地考察、洽谈合作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一、研学资源介绍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古北口镇是北京市唯一的中国历史文化名镇，文化旅游和研学资源非常丰富，共有中国传统村落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个，文物古迹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8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处，爱国主义教育基地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处，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成功创建国内首个整镇域“全国研学旅行基地”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古北口全国研学旅行基地致力于打造“长城古镇研学之旅”品牌，推出“国歌长城”“胜利之路”“长城古镇”“壮美山河”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条精品研学旅行线路，建成研学小院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个、研学营地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个，开发精品研学课程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个。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基地共接待党员研学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00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余人，青少年学生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600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余人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280"/>
        <w:jc w:val="left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古北口全国研学旅行基地资源一览表</w:t>
      </w:r>
    </w:p>
    <w:tbl>
      <w:tblPr>
        <w:tblW w:w="833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22"/>
        <w:gridCol w:w="2346"/>
        <w:gridCol w:w="3668"/>
      </w:tblGrid>
      <w:tr>
        <w:trPr>
          <w:trHeight w:val="510" w:hRule="exact"/>
        </w:trPr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5BD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分类</w:t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研学空间</w:t>
            </w:r>
          </w:p>
        </w:tc>
        <w:tc>
          <w:tcPr>
            <w:tcW w:w="3668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内容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5BD4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研学小院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御道宫灯坊研学小院</w:t>
            </w:r>
          </w:p>
        </w:tc>
        <w:tc>
          <w:tcPr>
            <w:tcW w:w="3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宫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研究、花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制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灯谜游戏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5BD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御道美食坊研学小院</w:t>
            </w:r>
          </w:p>
        </w:tc>
        <w:tc>
          <w:tcPr>
            <w:tcW w:w="3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满蒙小吃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制作、多民族茶礼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谷物创意画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5BD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62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御道造物坊研学小院</w:t>
            </w:r>
          </w:p>
        </w:tc>
        <w:tc>
          <w:tcPr>
            <w:tcW w:w="3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多民族图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谱绘制、竹简制书、长城拓印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5BD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62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长城书社研学小院</w:t>
            </w:r>
          </w:p>
        </w:tc>
        <w:tc>
          <w:tcPr>
            <w:tcW w:w="3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创意明信片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书画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创作、诗书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鉴赏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5BD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62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古北口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文创研学小院</w:t>
            </w:r>
          </w:p>
        </w:tc>
        <w:tc>
          <w:tcPr>
            <w:tcW w:w="3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文创展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示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文艺创作、文化展览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5BD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62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潮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河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关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生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研学小院</w:t>
            </w:r>
          </w:p>
        </w:tc>
        <w:tc>
          <w:tcPr>
            <w:tcW w:w="3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潮河水质研究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5BD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62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柳林营非遗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研学小院</w:t>
            </w:r>
          </w:p>
        </w:tc>
        <w:tc>
          <w:tcPr>
            <w:tcW w:w="3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百家姓与露八分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5BD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622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研学营地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党建研学营地</w:t>
            </w:r>
          </w:p>
        </w:tc>
        <w:tc>
          <w:tcPr>
            <w:tcW w:w="3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党建主题活动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5BD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622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长城双语研学营地</w:t>
            </w:r>
          </w:p>
        </w:tc>
        <w:tc>
          <w:tcPr>
            <w:tcW w:w="3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蟠龙山长城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中英双语教学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5BD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622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长城研学嘉年华</w:t>
            </w:r>
          </w:p>
        </w:tc>
        <w:tc>
          <w:tcPr>
            <w:tcW w:w="3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军事体验、红色教育、长城砖制作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5BD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研学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展馆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古北口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长城抗战纪念馆</w:t>
            </w:r>
          </w:p>
        </w:tc>
        <w:tc>
          <w:tcPr>
            <w:tcW w:w="3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长城抗战历史研究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5BD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古北口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历史文化馆</w:t>
            </w:r>
          </w:p>
        </w:tc>
        <w:tc>
          <w:tcPr>
            <w:tcW w:w="3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古北口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历史文化研究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5BD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62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古北口中苏联合指挥部</w:t>
            </w:r>
          </w:p>
        </w:tc>
        <w:tc>
          <w:tcPr>
            <w:tcW w:w="3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侵华日军投降展陈研究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5BD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62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红色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研学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古北口战役阵亡将士墓</w:t>
            </w:r>
          </w:p>
        </w:tc>
        <w:tc>
          <w:tcPr>
            <w:tcW w:w="3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祭奠献花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5BD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6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古北口保卫战纪念碑</w:t>
            </w:r>
          </w:p>
        </w:tc>
        <w:tc>
          <w:tcPr>
            <w:tcW w:w="3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重温誓词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5BD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6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古北口侵华日军投降地</w:t>
            </w:r>
          </w:p>
        </w:tc>
        <w:tc>
          <w:tcPr>
            <w:tcW w:w="3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瞻仰革命遗迹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5BD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6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古北口七勇士纪念碑</w:t>
            </w:r>
          </w:p>
        </w:tc>
        <w:tc>
          <w:tcPr>
            <w:tcW w:w="3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缅怀先烈事迹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5BD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6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548235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胜利广场</w:t>
            </w:r>
          </w:p>
        </w:tc>
        <w:tc>
          <w:tcPr>
            <w:tcW w:w="3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升国旗、唱国歌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5BD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62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古镇研学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古御道</w:t>
            </w:r>
          </w:p>
        </w:tc>
        <w:tc>
          <w:tcPr>
            <w:tcW w:w="3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访古寻踪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5BD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62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古建筑群</w:t>
            </w:r>
          </w:p>
        </w:tc>
        <w:tc>
          <w:tcPr>
            <w:tcW w:w="3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探秘古建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5BD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62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古石桥</w:t>
            </w:r>
          </w:p>
        </w:tc>
        <w:tc>
          <w:tcPr>
            <w:tcW w:w="3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丈量古石桥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5BD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62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北关城楼</w:t>
            </w:r>
          </w:p>
        </w:tc>
        <w:tc>
          <w:tcPr>
            <w:tcW w:w="3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遗址探访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5BD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62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眼井</w:t>
            </w:r>
          </w:p>
        </w:tc>
        <w:tc>
          <w:tcPr>
            <w:tcW w:w="3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文物研究</w:t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5BD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636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注：以上研学资源均可由招募机构运营管理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2"/>
          <w:sz w:val="22"/>
          <w:szCs w:val="22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二、机构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资格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北京市行政区域范围内依法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注册的具有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文化旅游服务资质的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独立法人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单位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拥有广泛的研学相关社会资源，具有开拓市场的能力，擅长开展研学旅行接待、咨询、管理等业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拥有专业研学运营管理人才，能够选派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-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人工作团队固定常驻本基地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社会信用和安全生产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状况良好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能够为团队运营管理提供可靠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资金保障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三、运营管理职责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负责古北口全国研学旅行基地日常运行、资源维护、活动管理及安全保障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负责统筹协调对接各类社会研学机构，开发研学旅行产品，统一对外开展咨询、销售、接待服务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每年一次性缴纳运营合作费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万元，支持壮大镇村集体经济收入，专项用于本地研学发展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负责宣传推广古北口全国研学旅行基地及本地文旅资源，带动乡村旅游产业发展，赋能乡村振兴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四、运营保障支持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经招募比选确定的机构，可享有独家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u w:val="none"/>
          <w:lang w:val="en-US" w:eastAsia="zh-CN"/>
        </w:rPr>
        <w:t>研学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运营权，全权负责古北口全国研学旅行基地运营管理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镇政府为机构提供必要支持和指导，协调解决运营管理过程中遇到的重大问题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镇政府积极谋划实施研学相关配套项目，加大资金投入力度，加快资源研学化，为机构运营拓展更多空间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古北口全国研学旅行基地免费为机构提供办公场所及基本办公设备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五、招募报名时间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本次招募报名工作截至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请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有意向参与报名的单位尽快与我们联系并前来洽商合作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联 系 人：陈 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3801168308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邮    箱：</w:t>
      </w:r>
      <w:hyperlink r:id="rId2" w:tgtFrame="/home/user/Documents\\x/_blank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-US" w:eastAsia="zh-CN"/>
          </w:rPr>
          <w:t>gbkxcwz@bjmy.gov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地    址：北京市密云区古北口镇人民政府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北京市密云区古北口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32"/>
                        <w:szCs w:val="32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spacing w:lineRule="exact" w:line="560"/>
      <w:ind w:firstLine="640"/>
    </w:pPr>
    <w:rPr>
      <w:rFonts w:ascii="仿宋_GB2312;方正仿宋_GBK" w:hAnsi="仿宋_GB2312;方正仿宋_GBK" w:eastAsia="仿宋_GB2312;方正仿宋_GBK" w:cs="黑体;方正黑体_GBK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.qq.com/cgi-bin/mmwebwx-bin/webwxcheckurl?requrl=http://gbkxcwz@bjmy.gov.cn&amp;skey=@crypt_27f0b786_bc944258d1279f65483c25fbf1c2e206&amp;deviceid=e941578843093611&amp;pass_ticket=pHwK7JgoV%2B697i5rcwNW7L8GpNO14J5GohpKj62YL2OlJX3SuPUUndaIk6bUgJxBHxVe3768HsfJZPuDAEwOzw%3D%3D&amp;opcode=2&amp;scene=1&amp;username=@e105d3e4a606f7d00cd187262cb832e6bea12a4c935a03ec3f0faf089309efc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ser</dc:creator>
  <dc:description/>
  <dc:language>en-US</dc:language>
  <cp:lastModifiedBy>user</cp:lastModifiedBy>
  <dcterms:modified xsi:type="dcterms:W3CDTF">2024-04-17T11:0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20ABEFCC702D4FF980F66DD8DDBFC_3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